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905125" cy="523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4"/>
          <w:szCs w:val="24"/>
          <w:lang w:eastAsia="ru-RU"/>
        </w:rPr>
        <w:t xml:space="preserve">Вла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4"/>
          <w:szCs w:val="24"/>
          <w:lang w:eastAsia="ru-RU"/>
        </w:rPr>
        <w:t>Владимир Путин собрал предложения по защите малого бизнес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44A64"/>
            <w:sz w:val="24"/>
            <w:szCs w:val="24"/>
            <w:lang w:eastAsia="ru-RU"/>
          </w:rPr>
          <w:t>Кира Латухин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0.2013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73737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Serif;Times New Roman" w:hAnsi="PT Serif;Times New Roman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О необходимости более свободного доступа небольших предприятий к госзакупкам говорится уже давно. "Происходит ли что-то в этом смысле положительного? И что нужно было бы сделать дополнительно, чтобы этот процесс шел более активно?" - спросил президент Владимир Путин главу Торгово-промышленной палаты Сергея Катырина на встрече в Ново-Огар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Уже сейчас электронные площадки позволили малому бизнесу активно участвовать в госзакупках и претендовать на выполнение госзаказа. Но в рамках нового закона о федеральной контрактной системе (вступит в силу с 1 января), возможностей прибавится, ответил Каты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Госзаказ - около 7 триллионов рублей, и если 15 процентов сделок отдать малому бизнесу, это станет огромным подспорьем. Но нужно распространить действие этих 15 процентов и на закон, который регулирует закупки для госкомпаний и компаний с госучастием, предложил глава ТПП. Это те же 6-7 триллионов рублей. При этом предстоит отслеживать, чтобы закупки попали в малый бизнес. "Не только на бумаге, а реально оказались там", - пояснил 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Глава государства поинтересовался также, как себя чувствуют предприниматели в рамках ВТО. Старожилы этой организации, по его словам, "действуют достаточно изощренно и эффективно". "Может быть, у вас есть предложения, как нам выстраивать сегодняшнюю работу по поддержке наших предприятий?" - спросил президент. Самые большие опасения вызывает легкая промышленность, признал Катырин и предложил странам БРИКС объединиться внутри ВТО. "Если у нас будут согласованные действия в защите наших интересов, продвижении и принятии решений в рамках ВТО, то у нас здесь становится достаточно приличным число наших голосов, - пояснил он. - Конечно, Евросоюз сложно перекрыть, а если консолидировать усилия, мы имеем возможность более серьезно влиять и отстаивать интерес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k">
    <w:name w:val="ti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Kira-Latuhin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8:00Z</dcterms:created>
  <dc:creator>Савенков А.А. (186) new</dc:creator>
  <dc:description/>
  <cp:keywords/>
  <dc:language>en-US</dc:language>
  <cp:lastModifiedBy>Савенков А.А. (186) new</cp:lastModifiedBy>
  <dcterms:modified xsi:type="dcterms:W3CDTF">2013-10-21T06:12:00Z</dcterms:modified>
  <cp:revision>2</cp:revision>
  <dc:subject/>
  <dc:title/>
</cp:coreProperties>
</file>