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2895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  <w:lang w:eastAsia="ru-RU"/>
        </w:rPr>
        <w:t>За малым и средним бизнесом может быть закреплено 15% участия в закупках госкомп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  <w:lang w:eastAsia="ru-RU"/>
        </w:rPr>
        <w:t xml:space="preserve">20.10.13 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Cs/>
          <w:color w:val="515B62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Cs/>
          <w:color w:val="515B62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F55C22"/>
          <w:sz w:val="21"/>
          <w:szCs w:val="21"/>
          <w:shd w:fill="CDDAE3" w:val="clear"/>
          <w:lang w:val="en-US" w:eastAsia="en-US"/>
        </w:rPr>
        <w:drawing>
          <wp:inline distT="0" distB="0" distL="0" distR="0">
            <wp:extent cx="2085975" cy="1417955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515B62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 таким предложением обратился к Владимиру Путину глава Торгово-промышленной палаты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а 15% госзаказа могут быть отданы малому и среднему бизнесу. Об этом на встрече с Владимиром Путиным рассказал президент ТПП Сергей Катырин. "Госзаказ у нас достаточно большой, порядка 7 триллионов рублей. Если 15 процентов этих сделок отдать малому бизнесу, это станет действительно огромной поддержкой", - заявил Сергей Катыр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ловам Сергея Катырина, сегодня у малого и среднего бизнеса есть возможность активно участвовать в госзакупках, а со вступлением в силу нового закона о федеральной контрактной системе доля его участия станет еще больше. Для этого нужно сделать так, чтобы указанные 15% распространялись и на закон, регулирующий закупки для государственных компаний и компаний с госучастием. Сергей Катырин обратился к Владимиру Путину с просьбой поддержать инициативу о том, чтобы 15-процентная доля участия малого и среднего бизнеса в госзаказах была распространена и на госкомпании, и на компании с госучастием. Президент России отметил, что эту идею нужно продумать и стремиться к е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 Торгово-промышленной палаты также сообщил, что для того, чтобы данные изменения не остались только на бумаге, необходимо наладить обратную связь и отслеживать эти 15%. Сегодня, по данным антимонопольной службы,  с системой госзакупок у малого и среднего бизнеса не все гладко: часто возникают случаи, когда заявки поступают вроде бы от небольших компаний, которые на самом деле управляются крупный бизнес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itemdate">
    <w:name w:val="news-item-date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uwest.ru/upload/iblock/9a5/9a515d66f256230ed9489ac81555916a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0:00Z</dcterms:created>
  <dc:creator>Савенков А.А. (186) new</dc:creator>
  <dc:description/>
  <dc:language>en-US</dc:language>
  <cp:lastModifiedBy>Савенков А.А. (186) new</cp:lastModifiedBy>
  <dcterms:modified xsi:type="dcterms:W3CDTF">2013-10-21T06:03:00Z</dcterms:modified>
  <cp:revision>1</cp:revision>
  <dc:subject/>
  <dc:title/>
</cp:coreProperties>
</file>