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. Путин поддержал позицию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1.10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Состоялась встреча президента РФ Владимира Путина  с президентом Торгово-промышленной палаты РФ Сергеем Катыриным. В ходе нее обсуждалась необходимость более свободного доступа малого и среднего бизнеса к государственным закупкам и вопросы поддержки российских предприятий в условиях ВТО.</w:t>
      </w:r>
    </w:p>
    <w:p>
      <w:pPr>
        <w:pStyle w:val="Normal"/>
        <w:ind w:firstLine="709"/>
        <w:jc w:val="both"/>
        <w:rPr/>
      </w:pPr>
      <w:r>
        <w:rPr/>
        <w:t>Президент ТПП РФ Сергей Катырин прокомментировал другие вопросы, поднятые в ходе встречи, которые не вошли в стенограмму:</w:t>
      </w:r>
    </w:p>
    <w:p>
      <w:pPr>
        <w:pStyle w:val="Normal"/>
        <w:ind w:firstLine="709"/>
        <w:jc w:val="both"/>
        <w:rPr/>
      </w:pPr>
      <w:r>
        <w:rPr/>
        <w:t>«В  ходе рабочей встречи также затрагивался вопрос о выставочно-ярмарочной деятельности в стране. В России нужно всесторонне развивать выставочные комплексы. Большую роль здесь может сыграть государственно-частное партнерство. Речь шла также о необходимости активной подготовки Концепции выставочно-ярмарочной и конгрессной деятельности.</w:t>
      </w:r>
    </w:p>
    <w:p>
      <w:pPr>
        <w:pStyle w:val="Normal"/>
        <w:ind w:firstLine="709"/>
        <w:jc w:val="both"/>
        <w:rPr/>
      </w:pPr>
      <w:r>
        <w:rPr/>
        <w:t>Я также проинформировал главу государства о работе недавно созданной в Палате инвестопроводящей структуры, цель которой - отбор и «доводка» инвестпроектов, содействие в поисках инвесторов и сопровождение проекта. В этой работе участвуют представительства Палаты за рубежом, работающие под эгидой ТПП РФ деловые советы с зарубежными странами, задача которых - установление взаимовыгодных деловых связей, а также территориальные ТПП и администрации регионов.</w:t>
      </w:r>
    </w:p>
    <w:p>
      <w:pPr>
        <w:pStyle w:val="Normal"/>
        <w:ind w:firstLine="709"/>
        <w:jc w:val="both"/>
        <w:rPr/>
      </w:pPr>
      <w:r>
        <w:rPr/>
        <w:t>На встрече речь шла также о Международном коммерческом арбитражном суде при ТПП РФ. Это один из самых авторитетных и признанных в мире арбитражных судов, который по количеству ежегодно рассматриваемых дел опережает такие известные суды, как Лондонский и Стокгольмский. МКАС, можно сказать, достояние не только ТПП РФ, а и всей страны. В нем из 170 судей более трети - зарубежные арбитры, что говорит о степени доверия к нему со стороны профессионалов. Президент РФ информирован о деятельности МКАС; он одобрил и поддержал обращение ТПП РФ в правительство с предложением, чтобы возможностями МКАС активнее пользовались государственные компании в случае возникновения спорных ситуаций.</w:t>
      </w:r>
    </w:p>
    <w:p>
      <w:pPr>
        <w:pStyle w:val="Normal"/>
        <w:ind w:firstLine="709"/>
        <w:jc w:val="both"/>
        <w:rPr/>
      </w:pPr>
      <w:r>
        <w:rPr/>
        <w:t>Важная тема, поднятая в ходе встречи,  - реформирование третейских судов в стране. Следует коренным образом менять ситуацию, при которой крупные бизнес-структуры имеют собственные «карманные» третейские суды - таких уже более тысячи в стране. Президенту была представлена информация о том, как они развиваются и работают в системе ТПП.</w:t>
      </w:r>
    </w:p>
    <w:p>
      <w:pPr>
        <w:pStyle w:val="Normal"/>
        <w:ind w:firstLine="709"/>
        <w:jc w:val="both"/>
        <w:rPr/>
      </w:pPr>
      <w:r>
        <w:rPr/>
        <w:t>Президент страны также поддержал предложение ТПП России о том, чтобы уполномоченный по защите прав предпринимателей активно ориентировался на систему медиации, которая выстроена системой ТПП РФ в стране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rganization">
    <w:name w:val="organization"/>
    <w:basedOn w:val="Style12"/>
    <w:qFormat/>
    <w:rPr/>
  </w:style>
  <w:style w:type="character" w:styleId="Region">
    <w:name w:val="region"/>
    <w:basedOn w:val="Style12"/>
    <w:qFormat/>
    <w:rPr/>
  </w:style>
  <w:style w:type="character" w:styleId="Fragment">
    <w:name w:val="fragment"/>
    <w:basedOn w:val="Style12"/>
    <w:qFormat/>
    <w:rPr/>
  </w:style>
  <w:style w:type="character" w:styleId="Person">
    <w:name w:val="pers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authorn">
    <w:name w:val="doc-author-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0:00Z</dcterms:created>
  <dc:creator>SavenkovAA</dc:creator>
  <dc:description/>
  <dc:language>en-US</dc:language>
  <cp:lastModifiedBy>Савенков А.А. (186) new</cp:lastModifiedBy>
  <dcterms:modified xsi:type="dcterms:W3CDTF">2013-10-21T14:00:00Z</dcterms:modified>
  <cp:revision>2</cp:revision>
  <dc:subject/>
  <dc:title/>
</cp:coreProperties>
</file>