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jc w:val="both"/>
        <w:rPr>
          <w:color w:val="000000"/>
          <w:szCs w:val="28"/>
        </w:rPr>
      </w:pPr>
      <w:r>
        <w:rPr>
          <w:color w:val="000000"/>
          <w:szCs w:val="28"/>
        </w:rPr>
      </w:r>
    </w:p>
    <w:p>
      <w:pPr>
        <w:pStyle w:val="Normal"/>
        <w:ind w:firstLine="709"/>
        <w:jc w:val="both"/>
        <w:rPr>
          <w:b/>
          <w:b/>
        </w:rPr>
      </w:pPr>
      <w:r>
        <w:rPr>
          <w:b/>
        </w:rPr>
        <w:t>Учредительное заседание Делового совета по сотрудничеству с Румынией</w:t>
      </w:r>
    </w:p>
    <w:p>
      <w:pPr>
        <w:pStyle w:val="Normal"/>
        <w:ind w:firstLine="709"/>
        <w:jc w:val="both"/>
        <w:rPr/>
      </w:pPr>
      <w:r>
        <w:rPr/>
        <w:t xml:space="preserve">     </w:t>
      </w:r>
    </w:p>
    <w:p>
      <w:pPr>
        <w:pStyle w:val="Normal"/>
        <w:ind w:firstLine="709"/>
        <w:jc w:val="both"/>
        <w:rPr/>
      </w:pPr>
      <w:r>
        <w:rPr/>
        <w:t>В Торгово-промышленной палате Российской Федерации прошло  учредительное заседание Делового совета по сотрудничеству с Румынией (ДССР).</w:t>
      </w:r>
    </w:p>
    <w:p>
      <w:pPr>
        <w:pStyle w:val="Normal"/>
        <w:ind w:firstLine="709"/>
        <w:jc w:val="both"/>
        <w:rPr/>
      </w:pPr>
      <w:r>
        <w:rPr/>
        <w:t xml:space="preserve">     </w:t>
      </w:r>
      <w:r>
        <w:rPr/>
        <w:t>В мероприятии приняли участие вице-президент ТПП РФ Г. Петров, директор Департамента по работе с деловыми советами ТПП РФ Ю. Морозов, директор Департамента международного сотрудничества ТПП РФ С. Васильев, заместитель директора четвертого Европейского департамента МИД России А. Кривенко, заместитель директора Департамента Европы Минэкономразвития РФ А. Хрипунов, представители ряда российских компаний.</w:t>
      </w:r>
    </w:p>
    <w:p>
      <w:pPr>
        <w:pStyle w:val="Normal"/>
        <w:ind w:firstLine="709"/>
        <w:jc w:val="both"/>
        <w:rPr/>
      </w:pPr>
      <w:r>
        <w:rPr/>
        <w:t xml:space="preserve">      </w:t>
      </w:r>
      <w:r>
        <w:rPr/>
        <w:t>Вице-президент ТПП РФ Г. Петров представил участникам заседания краткую характеристику российско-румынских торгово-экономических отношений, отметив тот факт, что назрела необходимость создания Делового совета по сотрудничеству с Румынией, которая обусловлена тем, что российский бизнес широко представлен в этой стране и существует необходимость защиты его интересов на этом направлении. Не случайно заинтересованные отечественные предприятия выступили с инициативой учреждения ДССР, которая была одобрена ТПП РФ. Г. Петров подчеркнул, что создание этой структуры будет способствовать развитию торгово-экономического сотрудничества между Россией и Румынией.</w:t>
      </w:r>
    </w:p>
    <w:p>
      <w:pPr>
        <w:pStyle w:val="Normal"/>
        <w:ind w:firstLine="709"/>
        <w:jc w:val="both"/>
        <w:rPr/>
      </w:pPr>
      <w:r>
        <w:rPr/>
        <w:t xml:space="preserve">     </w:t>
      </w:r>
      <w:r>
        <w:rPr/>
        <w:t>А. Кривенко и  А. Хрипунов проинформировали участников заседания о современном состоянии политического диалога и торгово-экономического сотрудничества между странами, и поддержали создание Делового совета.</w:t>
      </w:r>
    </w:p>
    <w:p>
      <w:pPr>
        <w:pStyle w:val="Normal"/>
        <w:ind w:firstLine="709"/>
        <w:jc w:val="both"/>
        <w:rPr/>
      </w:pPr>
      <w:r>
        <w:rPr/>
        <w:t xml:space="preserve">     </w:t>
      </w:r>
      <w:r>
        <w:rPr/>
        <w:t>Председателем Делового совета по сотрудничеству с Румынией (ДССР) избран старший вице-президент по взаимодействию с государственными органами ОАО «Мечел» В. Тригубко. Его заместителями стали директор Департамента взаимодействия с государственными органами и международного сотрудничества ОАО «Мечел» В. Студенова, заместитель директора Департамента международного сотрудничества ТПП РФ Т. Легчилина и президент группы компаний «Ви Холдинг» В. Мащицкий. Исполнительным директором ДССР утвержден ведущий специалист Департамента взаимодействия с государственными органами и международного сотрудничества ОАО «Мечел» С. Ушаков.</w:t>
      </w:r>
    </w:p>
    <w:p>
      <w:pPr>
        <w:pStyle w:val="Normal"/>
        <w:ind w:firstLine="709"/>
        <w:jc w:val="both"/>
        <w:rPr/>
      </w:pPr>
      <w:r>
        <w:rPr/>
        <w:t xml:space="preserve">     </w:t>
      </w:r>
      <w:r>
        <w:rPr/>
        <w:t>Председатель ДССР В. Тригубко представил на заседании свое видение перспектив развития российско-румынских торгово-экономических отношений и основных направлений деятельности ДССР. Среди них - содействие продвижению интересов российского бизнеса в Румынии; расширение взаимодействия с румынскими бизнесменами, формирование положительного имиджа России в Румынии, привлечение румынских инвестиций в экономику Ро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4:00Z</dcterms:created>
  <dc:creator>igorm</dc:creator>
  <dc:description/>
  <cp:keywords/>
  <dc:language>en-US</dc:language>
  <cp:lastModifiedBy>SavenkovAA</cp:lastModifiedBy>
  <cp:lastPrinted>2007-10-02T14:42:00Z</cp:lastPrinted>
  <dcterms:modified xsi:type="dcterms:W3CDTF">2010-12-21T10:24:00Z</dcterms:modified>
  <cp:revision>4</cp:revision>
  <dc:subject/>
  <dc:title>  </dc:title>
</cp:coreProperties>
</file>