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29044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 - 10 декабря 2010 года, на ВВЦ, павильон № 75 проходила XIV Международная специализированная выставка «Безопасность и охрана труда-2010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выставочных мероприятий является демонстрация достижений отечественной науки и промышленности в области безопасности и охраны труда в различных отраслях экономики, а также ознакомление с зарубежным опытом по этой проблеме. В России емкость рынка средств индивидуальной защиты сегодня, без которых невозможна охрана труда, - порядка 90 млрд. рублей.</w:t>
      </w:r>
    </w:p>
    <w:p>
      <w:pPr>
        <w:pStyle w:val="Normal"/>
        <w:ind w:firstLine="709"/>
        <w:jc w:val="both"/>
        <w:rPr/>
      </w:pPr>
      <w:r>
        <w:rPr/>
        <w:t>Выставка является крупнейшей в странах СНГ. На выставочной площади 8500 кв.м. свои экспозиции разместили 234 организации. Было представлено более 5000 видов продукции. В выставке приняли участие 19 фирм из 12 стран мира: Германии, США, Франции, Финляндии, Бельгии, Великобритании, Малайзии, Турции, Китая, Индии, Италии и других.</w:t>
      </w:r>
    </w:p>
    <w:p>
      <w:pPr>
        <w:pStyle w:val="Normal"/>
        <w:ind w:firstLine="709"/>
        <w:jc w:val="both"/>
        <w:rPr/>
      </w:pPr>
      <w:r>
        <w:rPr/>
        <w:t xml:space="preserve">В рамках выставки был проведен VI Международный конгресс «Состояние нормативной правовой базы по охране труда и основные направления по ее совершенствованию». </w:t>
      </w:r>
    </w:p>
    <w:p>
      <w:pPr>
        <w:pStyle w:val="Normal"/>
        <w:ind w:firstLine="709"/>
        <w:jc w:val="both"/>
        <w:rPr/>
      </w:pPr>
      <w:r>
        <w:rPr/>
        <w:t>Церемонию открытия выставки провел президент Ассоциации разработчиков, изготовителей и поставщиков средств индивидуальной защиты (СИЗ) Юрий Григорьевич Сорокин.</w:t>
      </w:r>
    </w:p>
    <w:p>
      <w:pPr>
        <w:pStyle w:val="Normal"/>
        <w:ind w:firstLine="709"/>
        <w:jc w:val="both"/>
        <w:rPr/>
      </w:pPr>
      <w:r>
        <w:rPr/>
        <w:t>В церемонии приняли участие: Жарова Наталия Викторовна, Директор Департамента заработной платы, охраны труда и социального партнерства Министерства здравоохранения и социального развития Российской Федерации;</w:t>
        <w:br/>
        <w:t>Герций Юрий Михайлович, Руководитель Федеральной службы по труду и занятости;</w:t>
        <w:br/>
        <w:t>Головнев Владимир Александрович, Первый заместитель председателя Комитета ГД по экономической политике и предпринимательству; Афанасьев Сергей Анатольевич, председатель Фонда социального страхования;  Зайцев Вячеслав Михайлович, модельер;</w:t>
        <w:br/>
        <w:t>Кащеев Олег Вячеславович, заместитель директора департамента лесной и легкой промышленности Министерства промышленности и торговли России;  Быков Владимир Николаевич, директор Департамента по работе с объединениями предпринимателей ТПП РФ; Москвина Марина Валерьевна, директор департамента труда РСПП;</w:t>
        <w:br/>
        <w:t xml:space="preserve">Кристоф Буркарт, старший вице-президент компании «Спериан». </w:t>
      </w:r>
    </w:p>
    <w:p>
      <w:pPr>
        <w:pStyle w:val="Normal"/>
        <w:ind w:firstLine="709"/>
        <w:jc w:val="both"/>
        <w:rPr/>
      </w:pPr>
      <w:r>
        <w:rPr/>
        <w:t xml:space="preserve">Н.В. Жарова огласила приветствие от имени Заместителя Председателя Правительства Александра Дмитриевича Жукова, в котором в частности говорилось: «Приятно отметить, что средства индивидуальной защиты, создаваемы российскими разработчиками и изготовителями в настоящее время достойно конкурируют с продукцией своих европейских коллег». Затем она зачитала приветствие от имени Министра здравоохранения и социального развития РФ Татьяны Алексеевны Голиковой. </w:t>
        <w:br/>
        <w:t xml:space="preserve">В своем обращении Ю.М. Герций отметил: «С предыдущей выставки изменилось в некоторой степени отношение работодателей по применению тех средств, которые производятся, что сказывается на состоянии безопасности на предприятии». </w:t>
        <w:br/>
        <w:t xml:space="preserve">Обращаясь к присутствующим на церемонии, В.А. Головнев сказал: «Несмотря на посткризисные процессы, которые мы переживаем, выставка крепнет. Присутствует большое количество иностранных компаний. Это говорит о том, что российский рынок является привлекательным». </w:t>
      </w:r>
    </w:p>
    <w:p>
      <w:pPr>
        <w:pStyle w:val="Normal"/>
        <w:ind w:firstLine="709"/>
        <w:jc w:val="both"/>
        <w:rPr/>
      </w:pPr>
      <w:r>
        <w:rPr/>
        <w:t xml:space="preserve">С.А. Афанасьев сообщил: «За 10 лет на цели предупреждения производственного травматизма и профессиональных заболеваний Фондом было израсходовано 25 млрд. руб. Из них, не менее 10 млрд. руб. предприниматели направили на приобретение средств индивидуальной защиты. Фонд продолжит финансирование предупредительных мероприятий и приобретению средств индивидуальной защиты. В бюджете на эти цели предусмотрено более 5 млрд. руб.». </w:t>
      </w:r>
    </w:p>
    <w:p>
      <w:pPr>
        <w:pStyle w:val="Normal"/>
        <w:ind w:firstLine="709"/>
        <w:jc w:val="both"/>
        <w:rPr/>
      </w:pPr>
      <w:r>
        <w:rPr/>
        <w:t>В.М. Зайцев подчеркнул высочайший уровень дизайна и технологий представленной на выставке продукции.</w:t>
      </w:r>
    </w:p>
    <w:p>
      <w:pPr>
        <w:pStyle w:val="Normal"/>
        <w:ind w:firstLine="709"/>
        <w:jc w:val="both"/>
        <w:rPr/>
      </w:pPr>
      <w:r>
        <w:rPr/>
        <w:t xml:space="preserve">М.В. Москвина зачитала приветствие к участникам выставки Президента Российского союза промышленников и предпринимателей Александра Николаевича Шохина. </w:t>
      </w:r>
    </w:p>
    <w:p>
      <w:pPr>
        <w:pStyle w:val="Normal"/>
        <w:ind w:firstLine="709"/>
        <w:jc w:val="both"/>
        <w:rPr/>
      </w:pPr>
      <w:r>
        <w:rPr/>
        <w:t>Кристов Буркарт восхитился уровнем организации выставки и качеством представленной на ней продукции. По его мнению, на сегодняшний день в России создается полноценный и требовательный к качеству продукции рынок средств индивидуальной защиты.</w:t>
      </w:r>
    </w:p>
    <w:p>
      <w:pPr>
        <w:pStyle w:val="Normal"/>
        <w:ind w:firstLine="709"/>
        <w:jc w:val="both"/>
        <w:rPr/>
      </w:pPr>
      <w:r>
        <w:rPr/>
        <w:t>Церемония завершилась разрезанием символической ленточк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1">
    <w:name w:val="menu1"/>
    <w:basedOn w:val="Style14"/>
    <w:qFormat/>
    <w:rPr>
      <w:rFonts w:ascii="Arial" w:hAnsi="Arial" w:cs="Arial"/>
      <w:b/>
      <w:bCs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49:00Z</dcterms:created>
  <dc:creator>SavenkovAA</dc:creator>
  <dc:description/>
  <cp:keywords/>
  <dc:language>en-US</dc:language>
  <cp:lastModifiedBy>SavenkovAA</cp:lastModifiedBy>
  <dcterms:modified xsi:type="dcterms:W3CDTF">2010-12-21T10:52:00Z</dcterms:modified>
  <cp:revision>3</cp:revision>
  <dc:subject/>
  <dc:title> </dc:title>
</cp:coreProperties>
</file>