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rFonts w:cs="Georgia" w:ascii="Georgia" w:hAnsi="Georgia"/>
          <w:color w:val="000000"/>
          <w:sz w:val="17"/>
          <w:szCs w:val="17"/>
        </w:rPr>
        <w:drawing>
          <wp:inline distT="0" distB="0" distL="0" distR="0">
            <wp:extent cx="2286000" cy="1218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ксим Фатеев об отставке Евгения Примакова: "Время неумолимо"</w:t>
        <w:br/>
      </w:r>
    </w:p>
    <w:p>
      <w:pPr>
        <w:pStyle w:val="Normal"/>
        <w:ind w:firstLine="709"/>
        <w:jc w:val="both"/>
        <w:rPr/>
      </w:pPr>
      <w:r>
        <w:rPr/>
        <w:t>21 февраля 2011, 16:1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РФ Евгений Примаков уходит в отставку по собственному желанию. Об этом сегодня со ссылкой на слова Евгения Максимовича сообщает "ИТАР-ТАСС". Он также заявил журналистам, что не намерен выставлять свою кандидатуру на предстоящих 4 марта выборах нового главы ТПП. В этот день состоится VI съезд палаты.</w:t>
      </w:r>
    </w:p>
    <w:p>
      <w:pPr>
        <w:pStyle w:val="Normal"/>
        <w:ind w:firstLine="709"/>
        <w:jc w:val="both"/>
        <w:rPr/>
      </w:pPr>
      <w:r>
        <w:rPr/>
        <w:t>Отставку Евгения Примакова прокомментировал президент Торгово-промышленной палаты Саратовской области Максим Фатеев.</w:t>
      </w:r>
    </w:p>
    <w:p>
      <w:pPr>
        <w:pStyle w:val="Normal"/>
        <w:ind w:firstLine="709"/>
        <w:jc w:val="both"/>
        <w:rPr/>
      </w:pPr>
      <w:r>
        <w:rPr/>
        <w:t>"Время неумолимо…Всю свою жизнь этот человек работал на благо нашей Родины, ее заботами продолжает жить и по сей день. Во многом его взгляд на события и факты истории и сегодняшнего дня может служить ориентиром в быстро меняющемся современном мире, а его служение Отечеству – примером беззаветной преданности своему делу. Годы руководства Евгения Примакова Торгово-промышленной палатой стали одной из самых ярких страниц в жизни российского бизнес - сообщества, объединившегося под знаком Меркурия…</w:t>
      </w:r>
    </w:p>
    <w:p>
      <w:pPr>
        <w:pStyle w:val="Normal"/>
        <w:ind w:firstLine="709"/>
        <w:jc w:val="both"/>
        <w:rPr/>
      </w:pPr>
      <w:r>
        <w:rPr/>
        <w:t>В нашей Саратовской ТПП тоже многое сделано благодаря умелому руководству Евгения Максимовича Примакова и поддержке ТПП России. Так, при личном участии Примакова был создан один из лучших в системе ТПП и крупнейший в ПФО лабораторный центр. ТПП Саратовской области вошла в "золотую" тридцатку торгово-промышленных палат страны, насчитывающих в своем составе более 1000 предприятий, и занимает лидирующие позиции по многим направлениям деятельности… Уверен, что все идеи, которыми жил и которые продвигал на всех уровнях Евгений Примаков, получат свое развитие и будут служить процветанию и благополучию всей страны", - отметил Фатеев.</w:t>
      </w:r>
    </w:p>
    <w:p>
      <w:pPr>
        <w:pStyle w:val="Normal"/>
        <w:ind w:firstLine="709"/>
        <w:jc w:val="both"/>
        <w:rPr/>
      </w:pPr>
      <w:r>
        <w:rPr/>
        <w:t>Выборный съезд посетит саратовская делегация. Кроме главы областной ТПП, в Москву поедут президент Клуба добросовестных предпринимателей "Бизнес-качество" Павел Михеев, председатель совета директоров ООО ЭПО "Сигнал" Александр Никонов, президент ООО "Ассамблея" Станислав Стародумов, директор филиала ОАО "ТНК-ВР Поволжье" в Саратове Владимир Мешков, председатель Федерации профсоюзных организаций Саратовской области Михаил Ткаченко.  Комментарий Фатеева содержится в релизе областной ТПП, распространенном в СМИ около часа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header1">
    <w:name w:val="redheader1"/>
    <w:basedOn w:val="Style14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Date2">
    <w:name w:val="dat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Georgia" w:hAnsi="Georgia" w:cs="Georgia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zs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8:00Z</dcterms:created>
  <dc:creator>SavenkovAA</dc:creator>
  <dc:description/>
  <cp:keywords/>
  <dc:language>en-US</dc:language>
  <cp:lastModifiedBy>SavenkovAA</cp:lastModifiedBy>
  <dcterms:modified xsi:type="dcterms:W3CDTF">2011-02-22T08:10:00Z</dcterms:modified>
  <cp:revision>1</cp:revision>
  <dc:subject/>
  <dc:title> </dc:title>
</cp:coreProperties>
</file>