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Совет руководителей объединений предпринимателей - членов ТПП 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iCs/>
          <w:szCs w:val="24"/>
          <w:shd w:fill="FFFFFF" w:val="clear"/>
          <w:lang w:eastAsia="ru-RU"/>
        </w:rPr>
        <w:t>21.02.2013</w:t>
      </w:r>
      <w:r>
        <w:rPr>
          <w:rFonts w:eastAsia="Times New Roman"/>
          <w:b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кратком вступительном слове Сергей Катырин отметил, что тема сегодняшнего мероприятия - взаимодействие Минэкономразвития РФ и ТПП РФ в интересах развития отечественного предпринимательства. Палата и министерство тесно и эффективно взаимодействуют с целью поддержки малого и среднего бизнеса в стране. Подытожив то, что было сделано в минувшем году, мы обсудим основные направления совместной работы в году нынешнем, те «болевые точки», на которые нужно обратить особое внимание, сказал глава Пала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лее выступил заместитель министра экономического развития РФ Владимир Симоненко. Мы с ТПП РФ весьма конструктивно поработали в минувшем году, не снижаем темпа и сегодня, сказал он. Особое внимание, в частности, уделялось работе по совершенствованию нормативно-правового регулирования бизнеса, а также реализации программ поддержки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меститель министра рассказал о реализации ФЗ №159 – так называемого «закона о малой приватизации», благодаря которому десятки тысяч малых и средних предприятий стали собственниками ранее арендуемого недвижимого имущества, находившегося в государственной или муниципальной собственности. Министерство разработало поправки в закон о малом и среднем предпринимательстве – соответствующий документ уже внесен в Госдуму ФС РФ. Ведется работа с тем, чтобы крупные компании при выполнении заказов привлекали в качестве соисполнителей на условиях субконтрактации малые и средние пред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обще доступ малого бизнеса к госзаказам и иным заказам – одно из важнейших направлений в работе министерства. Заместитель министра рассказал также о других направлениях работы ведомства, о программах поддержки мало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В ходе дискуссии выступили, в частности, председатель Комитета ТПП РФ по инвестиционной политике Антон Данилов-Данильян, член Президиума Правления ТПП РФ, председатель правления Ассоциации агентств поддержки малого и среднего бизнеса «Развитие», общественный уполномоченный (омбудсмен) по защите прав малого и среднего бизнеса Виктор Ермаков, президент Ярославской областной ТПП Валерий Лавров, президент Российской ассоциации развития малого и  среднего предпринимательства Александр Иоффе, представители Минэкономразвития РФ, бизнесмены, руководители и представители различных объединений предпринимателей - членов ТПП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сматривались такие темы, как улучшение инвестиционного климата; формирование федеральной контрактной системы; условия получения малым бизнесом кредитов на инвестиционные цели (эти условия сегодня просто кошмарные, подчеркнул Антон Данилов-Данильян); нехватка квалифицированных кадров; административные барьеры, все еще мешающие бизнесу, несмотря на огромные усилия, направленные на их ликвидацию; создание региональной инфраструктуры для продвижения российского малого и среднего бизнеса на внешние рынки (наши малые предприятия лидируют по количеству проектов, предложенных для реализации и размещенных в Европейской информационной-деловой сети через созданные в регионах Евроинфокорреспондентские центры, отметил Виктор Ермаков); запланированная к введению с начала 2014 года для большинства малых предприятий 34-процентная шкала отчислений во внебюджетные социальные фонды (это одна из важных причин того, что уже 208 тысяч малых предпринимателей закрыли свой бизнес; цифра может увеличиться еще на несколько десятков тысяч, сказал Александр Иофф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ходе заседания Совета руководителей объединений предпринимателей - членов ТПП РФ рассматривались различные варианты решения затронутых проблем, которые будут находиться в центре внимания объединений предпринимателей, Палаты и Минэкономразвития РФ. 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1:00Z</dcterms:created>
  <dc:creator>ArutyunovSS</dc:creator>
  <dc:description/>
  <cp:keywords/>
  <dc:language>en-US</dc:language>
  <cp:lastModifiedBy>Савенков</cp:lastModifiedBy>
  <dcterms:modified xsi:type="dcterms:W3CDTF">2013-02-22T06:27:00Z</dcterms:modified>
  <cp:revision>2</cp:revision>
  <dc:subject/>
  <dc:title/>
</cp:coreProperties>
</file>