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55190" cy="9823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оялась презентация рязанской социальной программы «Забо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12261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2.03.2013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ргово-промышленной палате Российской Федерации состоялась презентация рязанской социальной программы «За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работы города Рязани и города Химки по реализации социальных программ «Забота» и «Ветеран» и развитию социально ориентированного предпринимательства была рассмотрена на заседание Президиума Правления ТПП РФ во вторник, 19 марта. Вел мероприятие Президент ТПП РФ Сергей Катыр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к программе «Забота» в Рязани подключились 38 магазинов, 20 производителей и поставщиков, 20 парикмахерских, 40 аптек, химчистка-прачечная (10 приемных пунктов), ортопедический салон (2 фил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5 месяцев реализации программы «Забота» на территории Рязани ее участниками стали 64 тыс. горожан, финансовый оборот составил 46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заинтересовались и районы Рязанской области. В настоящее время идут переговоры с главами 5 муниципальных образований: Рязанским, Шиловским, Рыбновским, Касимовским, Клепиковским районами о присоединении к «З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 итог обсуждения социальных программ, Президент ТПП РФ Сергей Катырин отметил, что самое главное в представленных проектах - взаимовыгодное объединение власти, бизнеса, торгово-промышленных палат на бла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ло отмечено в ходе заседания, подобные социальные проекты в перспективе могут быть реализованы и в других гор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8:00Z</dcterms:created>
  <dc:creator>Казимирко-Кириллова А.В. (???)</dc:creator>
  <dc:description/>
  <cp:keywords/>
  <dc:language>en-US</dc:language>
  <cp:lastModifiedBy>Савенков</cp:lastModifiedBy>
  <dcterms:modified xsi:type="dcterms:W3CDTF">2013-03-22T08:59:00Z</dcterms:modified>
  <cp:revision>3</cp:revision>
  <dc:subject/>
  <dc:title/>
</cp:coreProperties>
</file>