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18383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Клуб Регионов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сти Якутии ждут реальных предложений от иностранных партн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86067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9 августа 2011 г.</w:t>
      </w:r>
    </w:p>
    <w:p>
      <w:pPr>
        <w:pStyle w:val="Autor"/>
        <w:spacing w:before="0" w:after="0"/>
        <w:rPr>
          <w:b/>
          <w:b/>
          <w:bCs/>
        </w:rPr>
      </w:pPr>
      <w:r>
        <w:rPr>
          <w:b/>
          <w:bCs/>
        </w:rPr>
        <w:t>Фото: yakutia24.ru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одведении итогов международного форума «Комплексное развитие Северо-Востока России» в Якутске вице-президент торгово-промышленной палаты РФ Георгий Петров рассказал, что поступило много идей, которые «для развития северных территорий могут быть крайне важными». Поэтому, считает Петров, такие конференции в Якутии необходимо проводить регулярно, расширяя участие зарубежных партнеров. Первый вице-премьер правительства региона Алексей Стручков отметил: «Для нас большой разницы не существует, какой бизнес у нас хочет работать – американский, японский или какой-то другой. Нам важно, чтобы те предложения, которые поступают от наших иностранных партнеров, были реалистичны и конкретн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Якутии завершился </w:t>
      </w:r>
      <w:hyperlink r:id="rId4">
        <w:r>
          <w:rPr>
            <w:rStyle w:val="InternetLink"/>
            <w:color w:val="000000"/>
            <w:u w:val="none"/>
          </w:rPr>
          <w:t>международный форум «Комплексное развитие Северо-Востока России»</w:t>
        </w:r>
      </w:hyperlink>
      <w:r>
        <w:rPr>
          <w:color w:val="000000"/>
        </w:rPr>
        <w:t>, итоги которого были подведены на заключительной пресс-конфер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ый вице-премьер правительства Якутии Алексей Стручков, комментируя бизнес-сотрудничество республики с иностранными партнерами, заявил: «Для нас большой разницы не существует, какой бизнес у нас хочет работать – американский, японский или какой-то другой. Нам важно, чтобы те предложения, которые поступают от наших иностранных партнеров, были реалистичны и конкретн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к сообщает корреспондент «Клуба Регионов», комментируя сокращение финансирования программ поддержки Дальнего Востока, Стручков выразил надежду, что при формировании бюджета страны в будущем финансирование будет тем или иным образом возвращено «к паспортным значения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омним, что в конференции участвовали представители власти и бизнеса Российской Федерации, а также других стран. Организовали форум Минэкономразвития РФ, Торгово-промышленная палата РФ, Совет по изучению производительных сил, РАН и правительство Якутии. Сегодня вице-президент Торгово-промышленной палаты РФ Георгий Петров отметил, что за три дня поступило много предложений: «Они, как нам представляется, для развития северных территорий могут быть крайне и крайне важными. В частности, мы предлагаем существенно расширить использование потенциала торгово-промышленных палат. Мы могли бы предложить сертификацию управления качеством. Что касается самой конференции, то большую отдачу от таких форумов можно получить, если мы будем еще шире привлекать наших зарубежных партнер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Петров высказал пожелание, чтобы подобные конференции стали в Якутии регуляр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lub-rf.ru/r14/news/234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3:00Z</dcterms:created>
  <dc:creator>SavenkovAA</dc:creator>
  <dc:description/>
  <cp:keywords/>
  <dc:language>en-US</dc:language>
  <cp:lastModifiedBy>SavenkovAA</cp:lastModifiedBy>
  <dcterms:modified xsi:type="dcterms:W3CDTF">2011-08-22T08:56:00Z</dcterms:modified>
  <cp:revision>1</cp:revision>
  <dc:subject/>
  <dc:title> Клуб Регионов </dc:title>
</cp:coreProperties>
</file>