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139001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анируется создать сеть региональных торгово-промышленных палат северных регион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9.08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егодня в Якутске завершается бизнес-саммит Ассоциации торгово-промышленных палат северных (приполярных) территорий и зоны Арктики. Как сообщает пресс-служба Торгово-промышленной палаты РФ, на саммит приехали все участники Ассоциации: ТПП Якутии, Архангельской, Мурманской, Магаданской, Тюменской областей, Ханты-Мансийского и Ямало-Ненецкого автономных округов.</w:t>
        <w:br/>
        <w:t>От Северной ТПП, как пояснил ИА «Nord-News» ее вице-президент Андрей Ильин, в бизнес-саммите принимает участие президент СТПП Анатолий Глушков. </w:t>
        <w:br/>
        <w:t>Мероприятие проходит в рамках международной конференции «Комплексное развитие инфраструктуры на Северо-Востоке России», которая продлится до 19 августа. Напомним, что возглавляет Ассоциацию президент югорской торгово-промышленной палаты Александр Кобанов.</w:t>
      </w:r>
    </w:p>
    <w:p>
      <w:pPr>
        <w:pStyle w:val="Normal"/>
        <w:ind w:firstLine="709"/>
        <w:jc w:val="both"/>
        <w:rPr/>
      </w:pPr>
      <w:r>
        <w:rPr/>
        <w:t>В ходе бизнес-саммита представители ТПП обсудили комплекс экономических стимулов, направленных на формирование и воспроизводство трудовых ресурсов для инвестиционных проектов в Арктической зоне РФ, развитие и функционирование инфраструктуры с учетом обеспечения экологических задач, а также развитие малого и среднего бизнеса в Арктике.</w:t>
      </w:r>
    </w:p>
    <w:p>
      <w:pPr>
        <w:pStyle w:val="Normal"/>
        <w:ind w:firstLine="709"/>
        <w:jc w:val="both"/>
        <w:rPr/>
      </w:pPr>
      <w:r>
        <w:rPr/>
        <w:t>Как отметил вице-президент </w:t>
      </w:r>
      <w:hyperlink r:id="rId3" w:tgtFrame="_blank">
        <w:r>
          <w:rPr>
            <w:rStyle w:val="InternetLink"/>
            <w:color w:val="000000"/>
            <w:u w:val="none"/>
          </w:rPr>
          <w:t>ТПП РФ</w:t>
        </w:r>
      </w:hyperlink>
      <w:r>
        <w:rPr/>
        <w:t> Георгий Петров, сегодня одной из самых важных и непростых задач, стоящих перед российским Севером, является проблема стимулирования воспроизводства трудовых ресурсов. «Очевидно, что до тех пор, пока основной комплекс проблем, связанных с трудовыми ресурсами Севера, не будет решен хотя бы в общих чертах, говорить с уверенностью о том, где в этом словосочетании нужно ставить запятую, не приходится», - рассказал г-н Петров.</w:t>
      </w:r>
    </w:p>
    <w:p>
      <w:pPr>
        <w:pStyle w:val="Normal"/>
        <w:ind w:firstLine="709"/>
        <w:jc w:val="both"/>
        <w:rPr/>
      </w:pPr>
      <w:r>
        <w:rPr/>
        <w:t>Александр Кобанов в свою очередь выступил с инициативой создания Сети региональных торгово-промышленных палат северных регионов.</w:t>
      </w:r>
    </w:p>
    <w:p>
      <w:pPr>
        <w:pStyle w:val="Normal"/>
        <w:ind w:firstLine="709"/>
        <w:jc w:val="both"/>
        <w:rPr/>
      </w:pPr>
      <w:r>
        <w:rPr/>
        <w:t>Сегодня в Ассоциацию ТПП входят торгово-промышленные палаты Республики Саха (Якутия), Архангельской, Мурманской, Тюменской и Магаданской областей, Ханты-Мансийского и Ямало-Ненецкого автономных округов. К деятельности этого объединения уже проявили заметный интерес палаты Карелии, Коми, Красноярского и Камчатского краев.</w:t>
      </w:r>
    </w:p>
    <w:p>
      <w:pPr>
        <w:pStyle w:val="Normal"/>
        <w:ind w:firstLine="709"/>
        <w:jc w:val="both"/>
        <w:rPr/>
      </w:pPr>
      <w:r>
        <w:rPr/>
        <w:t>Еще в марте 2009 года в Торонто (Канада) под эгидой Международной организации «Северный форум» была создана Международная сеть северных и циркумполярных Торгово-промышленных палат и бизнес-ассоциаций. Можно уверенно говорить о том, что это свидетельствует об усилении объединительных тенденциях северных регионов различных стран мира.</w:t>
      </w:r>
    </w:p>
    <w:p>
      <w:pPr>
        <w:pStyle w:val="Normal"/>
        <w:ind w:firstLine="709"/>
        <w:jc w:val="both"/>
        <w:rPr/>
      </w:pPr>
      <w:r>
        <w:rPr/>
        <w:t>В Международную сеть уже вошли ТПП Лапландии (Финляндия), Канады, Аляски, Исландии, а также три российские торгово-промышленные палаты - Санкт-Петербурга, Ямало-Ненецкого и Ханты-Мансийского округов.</w:t>
      </w:r>
    </w:p>
    <w:p>
      <w:pPr>
        <w:pStyle w:val="Normal"/>
        <w:ind w:firstLine="709"/>
        <w:jc w:val="both"/>
        <w:rPr/>
      </w:pPr>
      <w:r>
        <w:rPr/>
        <w:t>Александр Кобанов уже принимал активное участие в нескольких форумах Международной сети, которые прошли в Исландии, Канаде и на Аляске. Российская сторона пригласила участников Международной сети к участию в очередном форуме, который намечено провести на Ямале.</w:t>
      </w:r>
    </w:p>
    <w:p>
      <w:pPr>
        <w:pStyle w:val="Normal"/>
        <w:ind w:firstLine="709"/>
        <w:jc w:val="both"/>
        <w:rPr/>
      </w:pPr>
      <w:r>
        <w:rPr/>
        <w:t>В своем выступлении Георгий Петров подчеркнул, что сегодня одной из самых важных и непростых задач, стоящих перед российским Севером, является проблема стимулирования воспроизводства трудовых ресурсов. Очевидно, что до тех пор, пока основной комплекс проблем, связанных с трудовыми ресурсами Севера, не будет решен хотя бы в общих чертах, говорить с уверенностью о том, где в этом словосочетании нужно ставить запятую, не приход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pprf.ru/ru/news/about/index.php?id_12=348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04:00Z</dcterms:created>
  <dc:creator>SavenkovAA</dc:creator>
  <dc:description/>
  <cp:keywords/>
  <dc:language>en-US</dc:language>
  <cp:lastModifiedBy>SavenkovAA</cp:lastModifiedBy>
  <dcterms:modified xsi:type="dcterms:W3CDTF">2011-08-22T09:07:00Z</dcterms:modified>
  <cp:revision>1</cp:revision>
  <dc:subject/>
  <dc:title> </dc:title>
</cp:coreProperties>
</file>