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000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1.08.11 7: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"Уехать нельзя остаться", - где поставить запятую, решали в столице Сах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61925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ждународная конференция состоялась в Якутске.</w:t>
      </w:r>
    </w:p>
    <w:p>
      <w:pPr>
        <w:pStyle w:val="Normal"/>
        <w:ind w:firstLine="709"/>
        <w:jc w:val="both"/>
        <w:rPr/>
      </w:pPr>
      <w:r>
        <w:rPr/>
        <w:t xml:space="preserve">В столице республики Саха 20 августа завершилась Международная конференция "Комплексное развитие инфраструктуры Северо-Востока России". По итогам пленарного заседания была организована пресс-конференция для российских и зарубежных средств массовой информации, сообщает РИА PrimaMedia со ссылкой на пресс-службу правительства Саха. На вопросы журналистов отвечали первый вице-премьер Якутии Алексей Стручков, член Совета Федерации Федерального Собрания РФ, заместитель председателя комитета по международным делам Асламбек Аслаханов, исполняющий обязанности председателя Государственного научно-исследовательского учреждения "Совет по изучению производительных сил" минэкономразвития РФ и Российской Академии наук Виктор Разбегин, вице-президент Торгово-промышленной палаты России Георгий Петров. </w:t>
      </w:r>
    </w:p>
    <w:p>
      <w:pPr>
        <w:pStyle w:val="Normal"/>
        <w:ind w:firstLine="709"/>
        <w:jc w:val="both"/>
        <w:rPr/>
      </w:pPr>
      <w:r>
        <w:rPr/>
        <w:t xml:space="preserve">Также в мероприятии принял участие министр по федеративным отношениям и внешним связям республики Валерий Максимов. По словам Г. Петрова, Торгово-промышленная палата инициировала создание независимой Ассоциации торгово-промышленных палат, которая в рамках конференции выдвинула предложение оказать всемерную помощь в развитии северных территорий. Вице-президентом Ассоциации назначен президент Торгово-промышленной палаты республики Владимир Членов. А. Стручков подчеркнул, что для республики принципиально неважно из какой страны придет инвестор, главное - реалистичность его предложений. В Якутии для притока инвестиций введены налоговые послабления, кроме того, готовятся законопроекты, предусматривающие льготы. Он уточнил, что в 2011 году финансирование из бюджета страны по инфраструктурным объектам сократилось на 75 %. Однако все параметры будут восстановлены в ближайшие два года. </w:t>
      </w:r>
    </w:p>
    <w:p>
      <w:pPr>
        <w:pStyle w:val="Normal"/>
        <w:ind w:firstLine="709"/>
        <w:jc w:val="both"/>
        <w:rPr/>
      </w:pPr>
      <w:r>
        <w:rPr/>
        <w:t xml:space="preserve">По мнению В. Разбегина на северо-востоке страны необходимо развивать инфраструктуру с тем, чтобы повысить комфортные условия жизни и успешно развивать регионы. "После слов "уехать нельзя" надо поставить восклицательный знак", - сказал он. В свою очередь А. Аслаханов заявил, что импульс развитию Дальнего Востока и Байкальского региона может дать Трансконтинентальная магистраль "Евразия - Америка". По его словам, укладка железнодорожной линии не только принесет экономическую выгоду, но и повлечет за собой строительство крупных логистических центров, тем самым обеспечит приток населения. </w:t>
      </w:r>
    </w:p>
    <w:p>
      <w:pPr>
        <w:pStyle w:val="Normal"/>
        <w:ind w:firstLine="709"/>
        <w:jc w:val="both"/>
        <w:rPr/>
      </w:pPr>
      <w:r>
        <w:rPr/>
        <w:t xml:space="preserve">Комментируя итоги заседания, А. Стручков резюмировал, что конференция состоялась, Дальний Восток и Восточная Сибирь по-прежнему вызывают интерес у бизнеса. "На последнем пленарном заседании конференции "Уехать нельзя остаться" практически все участники высказались, что уезжать нельзя, нужно оставаться, чтобы развивать регион и люди сюда возвращались", - отметил он. Напомним, в работе Международной конференции приняло участие 375 человек: представители 18 субъектов РФ и 11 иностранных государст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5:00Z</dcterms:created>
  <dc:creator>SavenkovAA</dc:creator>
  <dc:description/>
  <cp:keywords/>
  <dc:language>en-US</dc:language>
  <cp:lastModifiedBy>SavenkovAA</cp:lastModifiedBy>
  <dcterms:modified xsi:type="dcterms:W3CDTF">2011-08-22T08:52:00Z</dcterms:modified>
  <cp:revision>6</cp:revision>
  <dc:subject/>
  <dc:title> </dc:title>
</cp:coreProperties>
</file>