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9750" cy="771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область показала свой экономический потенциал инвестор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10.13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Конгресс-центре Торгово-промышленной палаты Российской Федерации состоялась презентация экономического, промышленного и инвестиционного потенциала Ивановской области. На встречу с представителями региона пришли российские и зарубежные инвесторы, представители федеральных и региональных органов законодательной и исполнительной власти, дипломатического корпуса, средств массовой информации. Сообщили в пресс-службе ТП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крывая мероприятие, президент ТПП РФ Сергей Катырин отметил, что в Ивановской области, о которой раньше говорили как о текстильном регионе, сегодня представлены различные отрасли экономики, неплохо развита инфраструктура, поставлена логистика, есть свободные энергетические мощности. В области достаточно квалифицированных кадров, есть возможность подготовить специалистов по любым нужным бизнесу профессия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цы были конкретны и прагматичны в представлении своей области. Поскольку губернатор  Мень попал в отставку как раз в канун мероприятия, то возглавил делегацию председатель Ивановской областной Думы Виктор Смирнов. Он кратко и представил область, а член правительства области Оксана Боронина дополнила его выступление, представив собравшимся в целом экономический потенциал. По ее словам, в области сложился благоприятный инвестиционный климат. Немногим более миллиона жителей на  21437 кв. км, 250 км от Москвы до области, валовой внутренний продукт в этом году будет примерно 158 млрд рублей, безработица - 1,4 процента, третье место в РФ по темпам роста реальных денежных доходов населения, хорошая учебная база (есть возможность подготовить для бизнеса кадры практически по любым специальностям), наличие свободных, что очень важно, энергетических мощностей и т.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6:00Z</dcterms:created>
  <dc:creator>Савенков А.А. (186) new</dc:creator>
  <dc:description/>
  <dc:language>en-US</dc:language>
  <cp:lastModifiedBy>Савенков А.А. (186) new</cp:lastModifiedBy>
  <dcterms:modified xsi:type="dcterms:W3CDTF">2013-10-22T05:29:00Z</dcterms:modified>
  <cp:revision>1</cp:revision>
  <dc:subject/>
  <dc:title/>
</cp:coreProperties>
</file>