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136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вановская область рассказала о себе инвестора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1.10.20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76500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Конгресс-центре Торгово-промышленной палаты Российской Федерации состоялась презентация экономического, промышленного и инвестиционного потенциала Ивановской области. На встречу с представителями региона пришли российские и зарубежные инвесторы, представители федеральных и региональных органов законодательной и исполнительной власти, дипломатического корпуса,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Открывая мероприятие,  Президент ТПП РФ Сергей Катырин отметил, что в Ивановской области, о которой раньше говорили как о текстильном регионе, сегодня представлены различные отрасли экономики, неплохо развита инфраструктура, неплохо поставлена логистика,  есть свободные энергетические мощности. В области  достаточно квалифицированных кадров, есть возможность подготовить специалистов по любым нужным бизнесу профессиям.</w:t>
      </w:r>
    </w:p>
    <w:p>
      <w:pPr>
        <w:pStyle w:val="Normal"/>
        <w:ind w:firstLine="709"/>
        <w:jc w:val="both"/>
        <w:rPr/>
      </w:pPr>
      <w:r>
        <w:rPr/>
        <w:t>Ивановцы были конкретны и прагматичны в представлении своей области. Поскольку губернатор  Мень попал в отставку как раз в канун мероприятия, то возглавил делегацию председатель Ивановской областной Думы Виктор Смирнов. Он кратко и представил область, а член правительства области Оксана Боронина дополнила его выступление, представив собравшимся в целом экономический потенциал и, по ее словам, очень благоприятный  инвестиционный климат, созданный в регионе трудами властей. Немногим более миллиона жителей на  21437 кв км, 250 км от Москвы до области, валовой внутренний продукт в этом году будет примерно 158 млрд руб, безработица - 1,4 процента, третье место в РФ по темпам роста реальных денежных доходов населения, хорошая учебная база (есть возможность подготовить для бизнеса кадры практически по любым специальностям), наличие свободных, что очень важно, энергетических мощностей и  т.д.</w:t>
      </w:r>
    </w:p>
    <w:p>
      <w:pPr>
        <w:pStyle w:val="Normal"/>
        <w:ind w:firstLine="709"/>
        <w:jc w:val="both"/>
        <w:rPr/>
      </w:pPr>
      <w:r>
        <w:rPr/>
        <w:t>Обратили на себя внимание три конкретных проекта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76500" cy="185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 проекте «Строительство комплекса по производству полиэтилентерефталата   (ПЭТФ) текстильного назначения» рассказал  председатель Правления НП «Ассоциация предпринимателей текстильной и швейной промышленности Ивановской области» Василий Гущин. Славный некогда тканями (70 процентов х/б тканей страны) и невестами (в силу экономической специализации), регион, пережив непростое время, когда вдруг среднеазиатский хлопок стал импортным и непомерно дорогим,  делает теперь ставку на полиэфирное штапельное волокно и текстильный гранулят. Комплекс будет производить их 180 тыс. т в год. Будет создано 510 новых рабочих мест. Иными словами, сохранится текстильное производств в России. Общие инвестиции по проекту оцениваются в 9,9  млрд. руб. </w:t>
      </w:r>
    </w:p>
    <w:p>
      <w:pPr>
        <w:pStyle w:val="Normal"/>
        <w:ind w:firstLine="709"/>
        <w:jc w:val="both"/>
        <w:rPr/>
      </w:pPr>
      <w:r>
        <w:rPr/>
        <w:t>Презентацию индустриального парка «Родники» провела представитель текстильной корпорации «Нордтекс» Нина Щетинина.  Это проект рассчитан прежде всего на малый и средний бизнес. Условия весьма неплохие; например, аренда - 60 рублей кв. метр (площадь можно потом выкупить) в месяц. За пять лет в «Родниках» будет не менее 40 новых производственных предприятий, объем инвестиций, привлеченных в регион, должен составит порядка 436 млн руб, появится около 2 100 рабочих мест.  Вот такие планы.  Сегодня 27  резидентов уже работают в парке, выпускают продукцию.</w:t>
      </w:r>
    </w:p>
    <w:p>
      <w:pPr>
        <w:pStyle w:val="Normal"/>
        <w:ind w:firstLine="709"/>
        <w:jc w:val="both"/>
        <w:rPr/>
      </w:pPr>
      <w:r>
        <w:rPr/>
        <w:t>О перспективах развития туристско-рекреационного кластера «Плес» рассказала начальник управления по туризму Департамента спорта и туризма Ивановской области Анна Власова.  К 2016 году на территории городского поселения Плес будет создан комплекс предприятий туристской индустрии, базирующихся на использовании уникальных природно-экологических особенностей местности и культурно-исторического наследия Плеса. Общая стоимость проекта - 7598,6 млн. руб.</w:t>
      </w:r>
    </w:p>
    <w:p>
      <w:pPr>
        <w:pStyle w:val="Normal"/>
        <w:ind w:firstLine="709"/>
        <w:jc w:val="both"/>
        <w:rPr/>
      </w:pPr>
      <w:r>
        <w:rPr/>
        <w:t>После завершения презентаций состоялся пресс-брифинг для журналистов; участники мероприятия могли также получить дополнительные и подробную информацию о формах государственной поддержки инвестиционной деятельности, предоставляемой инвесторам на территории рег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сс-служба ТПП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5:00Z</dcterms:created>
  <dc:creator>SavenkovAA</dc:creator>
  <dc:description/>
  <dc:language>en-US</dc:language>
  <cp:lastModifiedBy>Савенков А.А. (186) new</cp:lastModifiedBy>
  <dcterms:modified xsi:type="dcterms:W3CDTF">2013-10-22T05:35:00Z</dcterms:modified>
  <cp:revision>2</cp:revision>
  <dc:subject/>
  <dc:title/>
</cp:coreProperties>
</file>