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еспублики Татарстан - 20 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Торгово-промышленная палата Республики Татарстан (ТПП РТ) отмечает 20-летие. В ноябре 1992 г. она была зарегистрирована Министерством юстиции республики как общественная, независимая, некоммерче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 20 лет членами ТПП РТ стали более 2,1 тыс. предприятий всех форм собственности - от малых и средних до градообразующих и крупнейших в России, таких как ОАО «КамАЗ» и ОАО «Татнефть». «Быть независимым и компетентным голосом деловых людей Республики Татарстан» - так определяет свою миссию пала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связи с юбилеем в Торгово-промышленной палате РТ 15 ноября состоялось расширенное заседание административного совета и правления ТПП РТ. На нем выступил президент ТПП РФ С. Катырин, отметивший, что коллеги из палаты Татарстана многое сумели сделать за 20 лет. ТПП республики на деле стала неотъемлемой и важной частью инфраструктуры предпринимательства в Татарстан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нение палаты важно для руководства республики. Так, Программа развития малого предпринимательства, разработанная рабочей группой ТПП РТ, и вариант Программы развития инновационной деятельности в республике стали, по сути, базой для принятия в Татарстане соответствующих документов. Палата решает конкретные задачи - от  развития республиканской правовой базы предпринимательства, информационного обеспечения, правовой поддержки, продвижения и защиты интересов предпринимателей - до содействия продвижению республиканских товаров на внутренний и внешние рын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2 г. ТПП РТ проведено свыше 300 публичных мероприятий, в которых приняли участие более 20 тыс. человек, организован ряд торгово-экономических миссий, деловых встреч предпринимателей с иностранными коллегами, более 20 семинаров и «круглых столов» по различной тематик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оздравляя коллег с 20-летием палаты, С. Катырин выразил уверенность, что ТПП Татарстана еще не раз заявит о себе новыми делами, инициативами, успехами в решении сложных вопросов взаимоотношения власти и бизнеса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ЕМ                   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7:00Z</dcterms:created>
  <dc:creator>igorm</dc:creator>
  <dc:description/>
  <cp:keywords/>
  <dc:language>en-US</dc:language>
  <cp:lastModifiedBy>Савенков</cp:lastModifiedBy>
  <cp:lastPrinted>2007-10-02T14:42:00Z</cp:lastPrinted>
  <dcterms:modified xsi:type="dcterms:W3CDTF">2012-11-22T13:07:00Z</dcterms:modified>
  <cp:revision>3</cp:revision>
  <dc:subject/>
  <dc:title>  </dc:title>
</cp:coreProperties>
</file>