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условиях ВТО защита бренда становится важной задач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1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21 ноября 2012 года. В РИА «Новости» прошла пресс-конференция, посвященная IV Международному форуму по интеллектуальной собственности «Expopriority-2012», который пройдет 28-30 ноября 2012 </w:t>
      </w: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2628900" cy="1971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да в ЦВК «Экспоцентр».</w:t>
      </w:r>
    </w:p>
    <w:p>
      <w:pPr>
        <w:pStyle w:val="Normal"/>
        <w:ind w:firstLine="709"/>
        <w:jc w:val="both"/>
        <w:rPr/>
      </w:pPr>
      <w:r>
        <w:rPr/>
        <w:t>Отметим, что данный Форум объединил выставку с конгрессом, конференцией, презентациями и конкурсами инноваций. Организаторами «Expopriority-2012» выступают Торгово-промышленная палата РФ и Центральный выставочный комплекс «Экспоцентр» при содействии Совета Федерации РФ, Министерства образования и науки РФ и Федеральной службы по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Федерации.</w:t>
        <w:br/>
        <w:t>На пресс-конференции перед журналистами выступили  генеральный секретарь Международной торговой палаты в России Татьяна Монэгэн, генеральный директор ЗАО «Экспоцентр» Сергей Беднов, заместитель генерального директора ЗАО «Экспоцентр» Николай Бугаев, а также дизайнер-модельер Васса.</w:t>
      </w:r>
    </w:p>
    <w:p>
      <w:pPr>
        <w:pStyle w:val="Normal"/>
        <w:ind w:firstLine="709"/>
        <w:jc w:val="both"/>
        <w:rPr/>
      </w:pPr>
      <w:r>
        <w:rPr/>
        <w:t>Они рассказали  о структуре, программе, участниках форума (в том числе о ведущих российских и зарубежных специалистах), его особенностях, об интерактивных обучающих программах для разработчиков новых изделий и технологий, о системе работы с участниками и посетителями форума, о предложениях для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Как отметил в своем выступлении Сергей Беднов , Форум ориентирован на широкий круг участников – создателей интеллектуальной собственности с целью оказания практической помощи в понимании ими действующей инфраструктуры поддержки и продвижения инноваций, защиты и охраны прав на интеллектуальную собственность.</w:t>
      </w:r>
    </w:p>
    <w:p>
      <w:pPr>
        <w:pStyle w:val="Normal"/>
        <w:ind w:firstLine="709"/>
        <w:jc w:val="both"/>
        <w:rPr/>
      </w:pPr>
      <w:r>
        <w:rPr/>
        <w:t>По данным «Экспоцентра», в 2011 году Форум «Expopriority'2011» прошел с большим успехом – в нем выступили 107 докладчиков из 14 стран, а в целом в Форуме приняли участие более 200 компаний и 2 500 специалистов из 28 стран мира. Экспозиционная площадь составила 3 100 кв. м. Патронат Форуму впервые предоставило Министерство образования и науки Российской</w:t>
      </w:r>
    </w:p>
    <w:p>
      <w:pPr>
        <w:pStyle w:val="Normal"/>
        <w:ind w:firstLine="709"/>
        <w:jc w:val="both"/>
        <w:rPr/>
      </w:pPr>
      <w:r>
        <w:rPr/>
        <w:t>Программа нынешнего Форума традиционно включает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Конгресс по интеллектуальной собственности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Выставку инновационных продуктов и технологий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u w:val="none"/>
          </w:rPr>
          <w:t>Конкурс инноваций российских производителей</w:t>
        </w:r>
      </w:hyperlink>
    </w:p>
    <w:p>
      <w:pPr>
        <w:pStyle w:val="Normal"/>
        <w:ind w:firstLine="709"/>
        <w:jc w:val="both"/>
        <w:rPr/>
      </w:pPr>
      <w:r>
        <w:rPr/>
        <w:t>В рамках Конгресса по интеллектуальной собственности состоятся две международные конференции: «Интеллектуальный ресурс России в условиях новых вызовов» (включая рассмотрение вопросов противодействия контрафакту и пиратству) и «Вопросы ИС в едином экономическом пространстве «Россия–Казахстан–Белоруссия». Перспективы сотрудничества со странами БРИКС», а также дискуссионные сессии, семинары и круглые столы.</w:t>
      </w:r>
    </w:p>
    <w:p>
      <w:pPr>
        <w:pStyle w:val="Normal"/>
        <w:ind w:firstLine="709"/>
        <w:jc w:val="both"/>
        <w:rPr/>
      </w:pPr>
      <w:r>
        <w:rPr/>
        <w:t>Среди актуальных тем, выносимых на Конгресс по ИС – такие, как «Вступление России в ВТО и вопросы интеллектуальной собственности», «ответственность за нарушение прав на объекты ИС», «инвестиции в неосязаемые активы», «Использование товарных знаков в Интернете и вопросы правоприменения» и другие темы, отражающие современные тенденции и глобальные вызовы в области ИС.</w:t>
      </w:r>
    </w:p>
    <w:p>
      <w:pPr>
        <w:pStyle w:val="Normal"/>
        <w:ind w:firstLine="709"/>
        <w:jc w:val="both"/>
        <w:rPr/>
      </w:pPr>
      <w:r>
        <w:rPr/>
        <w:t>Важнейшая составная часть Форума – выставка инновационных продуктов и технологий, на которой будут производители и  разработчики ноу-хау: предприятия, проектные институты, университеты, научные центры, вузы. Со стороны инфраструктуры поддержки и продвижения инновационных решений: инвестиционные и венчурные фонды, стартапы, технопарки. Особая роль отводится наукоградам. Впервые с  презентацией  выставочных проектов инновационной тематики, как коммуникационных площадок между создателями и инфраструктурой поддержки, примут участие организаторы выставок.</w:t>
      </w:r>
    </w:p>
    <w:p>
      <w:pPr>
        <w:pStyle w:val="Normal"/>
        <w:ind w:firstLine="709"/>
        <w:jc w:val="both"/>
        <w:rPr/>
      </w:pPr>
      <w:r>
        <w:rPr/>
        <w:t>Татьяна Монэгэн подчеркнула актуальность проблемы сохранности товарных знаков в контексте вступления России в ВТО. «Главные принципы ВТО - равные права, взаимность и прозрачность», - заявила она. А Васса отметила актуальность проведения такого Форума для обладателей известных товарных брендов, собственников интеллектуальных продуктов, поскольку в современных условиях либерализации торговли они должны знать, как бороться с подделками и контрафактом.</w:t>
      </w:r>
    </w:p>
    <w:p>
      <w:pPr>
        <w:pStyle w:val="Normal"/>
        <w:ind w:firstLine="709"/>
        <w:jc w:val="both"/>
        <w:rPr/>
      </w:pPr>
      <w:r>
        <w:rPr/>
        <w:t>Как подчеркнул Сергей Беднов, порой на выставках можно наблюдать неправильное использование товарных знаков, а проще говоря, выставляются настоящие подделки. Поэтому на выставках Экспоцентра 2013 года экспоненты смогут обратиться на специальный стенд со специалистами-правовиками, которые смогут их проконсультировать, как действовать в случаях обнаружения неправомерного копирования брендов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title">
    <w:name w:val="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xpo-priority.ru/ru/program/" TargetMode="External"/><Relationship Id="rId5" Type="http://schemas.openxmlformats.org/officeDocument/2006/relationships/hyperlink" Target="http://www.expo-priority.ru/ru/participants/registration/" TargetMode="External"/><Relationship Id="rId6" Type="http://schemas.openxmlformats.org/officeDocument/2006/relationships/hyperlink" Target="http://www.expo-priority.ru/ru/konku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6:00Z</dcterms:created>
  <dc:creator>SavenkovAA</dc:creator>
  <dc:description/>
  <cp:keywords/>
  <dc:language>en-US</dc:language>
  <cp:lastModifiedBy>Савенков</cp:lastModifiedBy>
  <dcterms:modified xsi:type="dcterms:W3CDTF">2012-11-22T12:46:00Z</dcterms:modified>
  <cp:revision>2</cp:revision>
  <dc:subject/>
  <dc:title>        IPC Информационно-аналитическое агентство</dc:title>
</cp:coreProperties>
</file>