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350520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ександр Захаров: «Необходимо найти баланс между интересами правообладателей, пользователей и операторов виртуальных услуг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.04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Мы сейчас обсуждаем вопрос, как, не снижая роли Интернета в образовании и просвещении, защищать правообладателей», - сказал </w:t>
      </w:r>
      <w:hyperlink r:id="rId4">
        <w:r>
          <w:rPr>
            <w:rStyle w:val="InternetLink"/>
            <w:color w:val="000000"/>
            <w:u w:val="none"/>
          </w:rPr>
          <w:t>«Голосу России»</w:t>
        </w:r>
      </w:hyperlink>
      <w:r>
        <w:rPr/>
        <w:t> вице-президент ТПП РФ Александр Захаров. В рамках Всероссийского форума «Интеллектуальная собственность – XXI век» прошли два круглых стола, посвященных обращению объектов интеллектуальной собственности в интернет-среде</w:t>
      </w:r>
    </w:p>
    <w:p>
      <w:pPr>
        <w:pStyle w:val="Normal"/>
        <w:ind w:firstLine="709"/>
        <w:jc w:val="both"/>
        <w:rPr/>
      </w:pPr>
      <w:r>
        <w:rPr/>
        <w:t>Мы хотели бы привлечь внимание бизнес-сообщества к важной и сложной теме – охране объектов интеллектуальной собственности и использованию этих объектов в реализации своих деловых задач. Сейчас обсуждается использование объектов интеллектуальной собственности в интернет-среде. Среди партнеров нашего форума – компания Google. Мы провели два круглых стола, посвященных обсуждению этой темы: обращения объектов интеллектуальной собственности в интернет-среде. Речь идет о том, чтобы в рамках тех изменений законодательного поля, которые готовятся, найти баланс между интересами правообладателей, пользователей и операторов виртуальных услуг. Эта тема волнует очень многих, она волнует миллионы пользователей и тысячи правообладателей.</w:t>
      </w:r>
    </w:p>
    <w:p>
      <w:pPr>
        <w:pStyle w:val="Normal"/>
        <w:ind w:firstLine="709"/>
        <w:jc w:val="both"/>
        <w:rPr/>
      </w:pPr>
      <w:r>
        <w:rPr/>
        <w:t>Мы сейчас обсуждаем вопрос, как, не снижая роли Интернета в образовании, просвещении, побуждении к творчеству, защищать правообладателей и в то же время создать систему ограничений для тех, кто через Интернет не несет разумное, доброе и вечное. На мой взгляд, развитие интеллектуальной собственности в нашей стране, напрямую связано с созданием инновационной экономики знаний, поэтому в 2010 году Всемирная организация интеллектуальной собственности разработала рекомендации по разработке национальных стратегий по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Нам сейчас нужно создать и реализовать системный подход к этому вопросу, который является одним из базовых условий придания нашей экономике инновационного характера. Стоит задача коммерциализации наших идей, разработок, потому что это связано с умением правильно оценивать нематериальные активы, которые сейчас составляют значительный объем стоимости многих известных комп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 на видео: </w:t>
      </w:r>
      <w:hyperlink r:id="rId5">
        <w:r>
          <w:rPr>
            <w:rStyle w:val="InternetLink"/>
          </w:rPr>
          <w:t>http://rus.ruvr.ru/2012_04_20/72393656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" TargetMode="External"/><Relationship Id="rId4" Type="http://schemas.openxmlformats.org/officeDocument/2006/relationships/hyperlink" Target="http://ruvr.ru/" TargetMode="External"/><Relationship Id="rId5" Type="http://schemas.openxmlformats.org/officeDocument/2006/relationships/hyperlink" Target="http://rus.ruvr.ru/2012_04_20/7239365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2:00Z</dcterms:created>
  <dc:creator>SavenkovAA</dc:creator>
  <dc:description/>
  <cp:keywords/>
  <dc:language>en-US</dc:language>
  <cp:lastModifiedBy>SavenkovAA</cp:lastModifiedBy>
  <dcterms:modified xsi:type="dcterms:W3CDTF">2012-04-23T04:52:00Z</dcterms:modified>
  <cp:revision>2</cp:revision>
  <dc:subject/>
  <dc:title> </dc:title>
</cp:coreProperties>
</file>