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«Якут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щественно-политическая газет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ехать нельзя остатьс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3.08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ники международной конференции предложили три варианта</w:t>
        <w:br/>
        <w:t>Новые законопроекты, нынешняя ситуация с финансированием инвестпроектов в Якутии и, конечно, итоги конференции «Комплексное развитие инфраструктуры Северо-Востока России» — об этом рассказали на итоговой пресс-конференции участники мероприятия.</w:t>
      </w:r>
    </w:p>
    <w:p>
      <w:pPr>
        <w:pStyle w:val="Normal"/>
        <w:ind w:firstLine="709"/>
        <w:jc w:val="both"/>
        <w:rPr/>
      </w:pPr>
      <w:r>
        <w:rPr/>
        <w:t>Наибольшее количество вопросов от местных, российских и иностранных журналистов досталось первому вице-премьеру Алексею Стручкову. Например, известный телезрителям по программе Первого канала «Фазенда» «журналист-огородник» Андрей Туманов поинтересовался, как в Якутии решаются земельные вопросы при реализации крупных проектов. А.Стручков отметил, что еще три года назад на различные согласования уходило более 500 суток, сейчас уже вдвое меньше, и ставится задача сократить этот срок до 100.</w:t>
      </w:r>
    </w:p>
    <w:p>
      <w:pPr>
        <w:pStyle w:val="Normal"/>
        <w:ind w:firstLine="709"/>
        <w:jc w:val="both"/>
        <w:rPr/>
      </w:pPr>
      <w:r>
        <w:rPr/>
        <w:t>Отвечая на другие вопросы, он сообщил о проектах двух республиканских законов, которые сейчас разрабатываются, — о государственно-частном партнерстве и об инвестиционной деятельности в РС(Я). В них будут четко прописаны набор льгот, предоставляемых инвесторам (по налогам на имущество, прибыль), ответственность, которую при реализации проектов берут на себя правительство республики и бизнес-структуры. В частности, будет закреплено участие бизнеса в социально-экономическом развитии Якутии и ее муниципальных образований.</w:t>
      </w:r>
    </w:p>
    <w:p>
      <w:pPr>
        <w:pStyle w:val="Normal"/>
        <w:ind w:firstLine="709"/>
        <w:jc w:val="both"/>
        <w:rPr/>
      </w:pPr>
      <w:r>
        <w:rPr/>
        <w:t>А.Стручков также сообщил, что объемы финансирования по федеральной целевой программе развития Дальнего Востока на этот год были сокращены более чем на 75%. Якутия почувствовала это по проектам строительства третьей нитки газопровода Среднетюнгское месторождение — Мастах — Берге — Якутск, республиканской автодороги «Амга», федеральной дороги «Вилюй». В настоящее время правительство Якутии активно работает с Минрегионом и Минэкономразвития РФ. По словам А.Стручкова, скорее всего объемы финансирования будут восстанавливаться,  начиная с 2012 года. А вот по новым проектам идет дискусс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Из уст одного участника итогового пленарного заседания прозвучало заявление о том, что освоение региона и его заселение — это разные вещи. К такому пониманию, мол, подошла экономическая наука. «Свежая» мысль, напомнившая политику Москвы 90</w:t>
        <w:noBreakHyphen/>
        <w:t>х, вызвала некоторое удивление. На пресс-конференции корреспондент «Якутии» поинтересовался мнением Виктора Разбегина, и.</w:t>
      </w:r>
      <w:r>
        <w:rPr>
          <w:rFonts w:eastAsia="Arial Unicode MS" w:cs="Arial Unicode MS" w:ascii="Arial Unicode MS" w:hAnsi="Arial Unicode MS"/>
        </w:rPr>
        <w:t> </w:t>
      </w:r>
      <w:r>
        <w:rPr/>
        <w:t xml:space="preserve">о. председателя научно-исследовательского учреждения «Совет по изучению производительных сил». </w:t>
      </w:r>
    </w:p>
    <w:p>
      <w:pPr>
        <w:pStyle w:val="Normal"/>
        <w:ind w:firstLine="709"/>
        <w:jc w:val="both"/>
        <w:rPr/>
      </w:pPr>
      <w:r>
        <w:rPr/>
        <w:t>Его ответ прозвучал разумно: «Опыт, в том числе нашей страны, показал, как опасно создавать моногорода. А с другой стороны, нельзя питать иллюзию, что территорию в несколько миллионов квадратных километров можно освоить исключительно вахтовым методом. Очаговое освоение как выковыривание изюма из булки. Оно приводит к нарушению природы, формирует абсолютно наплевательское отношение к природной среде. Комплексное развитие территории таким образом невозможно. Именно создание опорной инфраструктуры (прежде всего транспортной, энергетической) должно стать основой для сети постоянных поселений. А уже эти центры вокруг себя могут иметь вахтовые поселения».</w:t>
      </w:r>
    </w:p>
    <w:p>
      <w:pPr>
        <w:pStyle w:val="Normal"/>
        <w:ind w:firstLine="709"/>
        <w:jc w:val="both"/>
        <w:rPr/>
      </w:pPr>
      <w:r>
        <w:rPr/>
        <w:t>Его поддержал Асламбек Аслаханов. Кстати, он, член Совета Федерации, прибыл в Якутск прежде всего как сторонник реализации проекта трансконтинентальной магистрали Евразия — Америка с тоннелем через Берингов пролив. По его словам, Председатель Правительства РФ Владимир Путин также считает этот проект важным. Аслаханов уверен, что проект имеет высокую степень окупаемости и с его финансированием проблем нет — многие страны согласятся вложить средства (Корея, США, Канада). В резолюции конференции отмечено, что магистраль Евразия — Америка следует считать первоочередной задачей в комплексном развитии инфраструктуры Северо-Востока России.</w:t>
      </w:r>
    </w:p>
    <w:p>
      <w:pPr>
        <w:pStyle w:val="Normal"/>
        <w:ind w:firstLine="709"/>
        <w:jc w:val="both"/>
        <w:rPr/>
      </w:pPr>
      <w:r>
        <w:rPr/>
        <w:t>В резолюции содержатся рекомендации по всем обсуждавшимся вопросам. В частности, предлагается включить в Госпрограмму социально-экономического развития Дальнего Востока и Байкальского региона подпрограмму по локальной энергетике, решить вопрос выделения субсидий из федерального бюджета на ликвидацию перекрестного субсидирования в тарифах на электроэнергию.</w:t>
      </w:r>
    </w:p>
    <w:p>
      <w:pPr>
        <w:pStyle w:val="Normal"/>
        <w:ind w:firstLine="709"/>
        <w:jc w:val="both"/>
        <w:rPr/>
      </w:pPr>
      <w:r>
        <w:rPr/>
        <w:t>Северный морской путь, кадровое обеспечение проектов, туризм, использование потенциала Торгово</w:t>
        <w:noBreakHyphen/>
        <w:t>промышленных палат тоже не остались без внимания.</w:t>
        <w:br/>
        <w:t>Ряд рекомендаций имеет некоторый социальный уклон. В частности, в одной из них идет речь о расширении категорий граждан, которые могут получить государственную поддержку при межрегиональных и внутрирегиональных пассажирских перевозках.</w:t>
        <w:br/>
        <w:t>На конференции много говорилось о государственно-частном партнерстве и привлечении инвестиций. Мнения звучали порой противоположные. Например, А.Аслаханов уверен, что иностранные инвесторы должны идти в регионы — там их ждут, готовы сотрудничать и не обманут. А заместитель Полпреда президента в ДФО Александр Левинталь на одной из дискуссий заявил, что две трети проблем, с которыми сталкиваются инвесторы, как раз регионального происхождения.</w:t>
      </w:r>
    </w:p>
    <w:p>
      <w:pPr>
        <w:pStyle w:val="Normal"/>
        <w:ind w:firstLine="709"/>
        <w:jc w:val="both"/>
        <w:rPr/>
      </w:pPr>
      <w:r>
        <w:rPr/>
        <w:t>Но в части рекомендаций по этой теме участники, похоже, были единодушны. Они предложили дать региональным и муниципальным властям возможность заключать соглашения о ГЧП и внести для этого изменения в федеральное законодательство. Также предлагается расширить практику применения института государственных гарантий РФ для финансирования инвестпроектов.</w:t>
      </w:r>
    </w:p>
    <w:p>
      <w:pPr>
        <w:pStyle w:val="Normal"/>
        <w:ind w:firstLine="709"/>
        <w:jc w:val="both"/>
        <w:rPr/>
      </w:pPr>
      <w:r>
        <w:rPr/>
        <w:t>На главный вопрос — как расставить знаки препинания во фразе «уехать нельзя остаться» участники конференции ответили, в сущности, одинаково. Конечно, после «нельзя». Различались только сами знаки, одни предлагали запятую, другие — жирную точку, а самым эмоциональным оказался В.Разбегин: «Уехать нельзя!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Ирина Василь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6:00Z</dcterms:created>
  <dc:creator>SavenkovAA</dc:creator>
  <dc:description/>
  <cp:keywords/>
  <dc:language>en-US</dc:language>
  <cp:lastModifiedBy>SavenkovAA</cp:lastModifiedBy>
  <dcterms:modified xsi:type="dcterms:W3CDTF">2011-08-23T08:21:00Z</dcterms:modified>
  <cp:revision>3</cp:revision>
  <dc:subject/>
  <dc:title>«Якутия»</dc:title>
</cp:coreProperties>
</file>