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640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/>
          <w:b/>
          <w:bCs/>
          <w:color w:val="000000"/>
          <w:kern w:val="2"/>
          <w:szCs w:val="24"/>
          <w:lang w:eastAsia="ru-RU"/>
        </w:rPr>
        <w:t>Торгово-промышленная палата РФ и Якутия подписали соглашение о сотрудничеств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3.11.12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Arial CYR" w:hAnsi="Arial CYR" w:eastAsia="Times New Roman" w:cs="Arial CYR"/>
          <w:b/>
          <w:b/>
          <w:bCs/>
          <w:color w:val="000000"/>
          <w:kern w:val="2"/>
          <w:szCs w:val="24"/>
          <w:lang w:eastAsia="ru-RU"/>
        </w:rPr>
      </w:pPr>
      <w:r>
        <w:rPr>
          <w:rFonts w:eastAsia="Times New Roman" w:cs="Arial CYR" w:ascii="Arial CYR" w:hAnsi="Arial CYR"/>
          <w:b/>
          <w:bCs/>
          <w:color w:val="000000"/>
          <w:kern w:val="2"/>
          <w:szCs w:val="24"/>
          <w:lang w:eastAsia="ru-RU"/>
        </w:rPr>
      </w:r>
    </w:p>
    <w:tbl>
      <w:tblPr>
        <w:tblW w:w="1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5375" cy="7620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70" w:type="dxa"/>
            <w:tcBorders/>
            <w:shd w:fill="F3F3F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Фото ИТАР-ТАС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оргово-промышленная палата РФ и республики Якутия заключили соглашение о сотрудничестве, сообщил корреспондент "Интерфакса" с церемонии подписа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вои подписи под документом поставили президент ТПП России Сергей Катырин и глава Якутии Егор Борисов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"К сожалению, сегодня в дальневосточных и северных регионах сложно работать в сфере малого и среднего бизнеса. Поэтому в рамках стратегических задач, которые мы поставили перед собой, будем особое внимание уделять именно этим вопросам", - подчеркнул глава республики Е.Борисов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его словам, ТПП в последние годы активно способствует развитию бизнеса на Дальнем Востоке и в Якутии, в частност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словам главы ТПП С.Катырина, сотрудничество позволит республике использовать возможности Российской торгово-промышленной палаты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"Это, прежде всего, наша структура: 74 региональные палаты, через которые можно поставлять и получать информацию. А также возможности нашей зарубежной сети, наших выставочных комплексов, работающих в Москве и других регионах; наши деловые советы с более чем 80 странами мира", - подчеркнул С.Катырин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его словам, в рамках соглашения палата и региональные власти будут совместно продвигать информацию о проектах в сфере малого и среднего бизнеса, реализуемых в Якутии, а также проектах, с которыми инвесторы, хотели бы прийти в республику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ание соглашения прошло после презентации инвестиционного потенциала Якутии в рамках Дней республики в Москве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59:00Z</dcterms:created>
  <dc:creator>ArutyunovSS</dc:creator>
  <dc:description/>
  <cp:keywords/>
  <dc:language>en-US</dc:language>
  <cp:lastModifiedBy>ArutyunovSS</cp:lastModifiedBy>
  <dcterms:modified xsi:type="dcterms:W3CDTF">2012-11-23T13:01:00Z</dcterms:modified>
  <cp:revision>1</cp:revision>
  <dc:subject/>
  <dc:title/>
</cp:coreProperties>
</file>