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658304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сс-конференция в ТПП РФ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состоявшейся 21 февраля пресс-конференции президент ТПП РФ Е. Примаков рассказал журналистам о подготовке к VI съезду Торгово-промышленной палаты РФ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Съезд пройдет в марте, а не в конце года, когда истекает 5 лет со времени предыдущего съезда. Это связано с тем, что в конце года пройдет избирательная кампания и выборы в Госдуму ФС РФ. Сроки проведения полностью соответствуют Уставу Палаты, о дате съезда проинформированы также Администрация Президента РФ и все соответствующие структуры федерального уровня. 537 делегатов определят пути развития Палаты на следующие пять лет и изберут руководящие органы ТПП РФ.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Е. Примаков объявил на пресс-конференции, что уходит в отставку с поста президента Торгово-промышленной палаты России по собственному желанию, он не будет выставлять свою кандидатуру на VI съезде ТПП РФ. Относительно преемников он отметил, что решение будет принимать съезд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Е. Примаков кратко представил журналистам деятельность системы ТПП в стране. В Росси действуют 174 торгово-промышленные палаты, в том числе 81 ТПП субъектов федерации и 93 палаты муниципальных образований, объединяющие более 47 тыс. организаций различных организационно-правовых форм и индивидуальных предпринимателей. Членами ТПП РФ являются 207 союзов, ассоциаций федерального уровня, а также другие объединения предпринимателей, 500 бизнес-ассоциаций, действующих на региональном уровне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ТПП РФ в период 2007 – 2010 гг. принят ряд крупных объединений предпринимателей и вертикально интегрированных коммерческих организаций. Среди них такие авторитетные в своей сфере деятельности организации, как ОАО «ГМК «Норильский никель», ОАО «Мобильные ТелеСистемы», Общероссийская общественная организация «Союз машиностроителей России», ЗАО «Группа компаний «Ренова», ОАО «Сибур Холдинг» и др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В 2007 - 2010 гг. число членов торгово-промышленных палат увеличилось на 30%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Интересы важнейших сфер производства и предпринимательства представляют 34 комитета ТПП РФ и более 1 тыс. общественных экспертных формирований, созданных территориальными палатам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Укрепился авторитет Палаты в международных деловых и общественных кругах, она успешно выполняет роль связующего звена между российскими и иностранными бизнес-структурами. Только за последние два года Палата стала организатором 10 форумов российских и зарубежных деловых кругов, на которых выступили президенты и премьер-министры различных стран. Возрастающий вклад в международную деятельность ТПП РФ вносят российские деловые советы с зарубежными странами. С участием Палаты действуют 63 деловых совета, при этом 30 из них учреждены за период 2007 - 2010 гг.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Е. Примаков ответил на многочисленные вопросы представителей СМИ о различных аспектах работы палаты, об экономической ситуации в стране и т. д. В частности, он высказал мнение, что надо обязательно сохранять социальную направленность бюджета. В этом – гарантия социального спокойствия в стране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Отвечая на вопрос, достаточно ли активно ведется работа по привлечению иностранных инвестиций в страну, глава ТПП РФ отметил, что в последнее время в этом направлении предпринимается много усилий, но при этом следует помнить, что это должно быть тесно увязано с работой по интенсификации отечественных инвестиций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Был задан также вопрос о роли малого бизнеса сегодня в России. По мнению Е. Примакова, это важнейшая тема. "Во всех развитых странах устойчивость экономического развития базируется на том, что большая часть валового внутреннего продукта создается малыми предприятиями, - подчеркнул он. - Особенно сейчас, когда кризисные обстоятельства еще не преодолены, малый бизнес должен сыграть особую роль в снижении безработицы"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 вопрос о дальнейших планах Е. Примаков ответил, что уже руководит  Центром ситуационного анализа в Академии наук РФ. Он намерен не только продолжать научную работу, но и писать книги. Новая книга «Мысли вслух»  должна быть издана в середине года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БИКИ III.2011 ЕМ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4:00Z</dcterms:created>
  <dc:creator>igorm</dc:creator>
  <dc:description/>
  <cp:keywords/>
  <dc:language>en-US</dc:language>
  <cp:lastModifiedBy>SavenkovAA</cp:lastModifiedBy>
  <cp:lastPrinted>2007-10-02T14:42:00Z</cp:lastPrinted>
  <dcterms:modified xsi:type="dcterms:W3CDTF">2011-02-24T07:24:00Z</dcterms:modified>
  <cp:revision>2</cp:revision>
  <dc:subject/>
  <dc:title>  </dc:title>
</cp:coreProperties>
</file>