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ОБЩЕСТВО: РОССИЯ-БЕЛОРУССИЯ-КАЗАХСТАН-ИНТЕГРАЦИЯ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ПП РФ намерена содействовать созданию механизма диалога бизнеса с интеграционными структурами Таможенного союз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Москва, 22 февраля. /Корр. ИТАР-ТАСС Александр Семенов/. Торгово-промышленная палата РФ намерена содействовать созданию постоянно действующего механизма диалога бизнеса с интеграционными структурами Таможенного союза /РФ, Белоруссия, Казахстан/. Об этом заявил сегодня вице-президент ТПП РФ Георгий Петров в рамках круглого стола "На пути к общему рынку товаров, услуг, капитала и рабочей силы Беларуси, Казахстана и России".</w:t>
      </w:r>
    </w:p>
    <w:p>
      <w:pPr>
        <w:pStyle w:val="Normal"/>
        <w:ind w:firstLine="709"/>
        <w:jc w:val="both"/>
        <w:rPr>
          <w:lang w:val="en-US"/>
        </w:rPr>
      </w:pPr>
      <w:r>
        <w:rPr/>
        <w:t>"Подобное взаимодействие позволило бы в режиме реального времени получать сигналы от бизнеса о том, что мешает развитию торговли и как возникающие препятствия можно было бы преодолеть", - подчеркнул о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"Российские деловые круги еще не в полной мере смогли адаптироваться к новым правилам, связанным с формированием Таможенного союза, - заметил Петров. - Но в целом многие уже ощутили преимущества, которые возникли в результате тесной интеграции экономик РФ, Казахстана, Белоруссии. Упростились таможенные формальности, процедура пересечения границ"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месте с тем вице-президент подчеркнул, что без успешного функционирования Таможенного союза "невозможно приступить к формированию Единого экономического пространства". </w:t>
      </w:r>
    </w:p>
    <w:p>
      <w:pPr>
        <w:pStyle w:val="Normal"/>
        <w:ind w:firstLine="709"/>
        <w:jc w:val="both"/>
        <w:rPr/>
      </w:pPr>
      <w:r>
        <w:rPr/>
        <w:t xml:space="preserve">"Единое экономическое пространство - это очень высокая цель, мы знаем, что у других государств, идущих по этому пути, подобный процесс занимает многие годы и даже десятилетия, - указал Петров. - Внимательно отслеживаем работу, которая ведется по подготовке соответствующей договорно-правовой базы, график подготовки документов выполняется в полном объеме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LitvinenkoOJ</dc:creator>
  <dc:description/>
  <cp:keywords/>
  <dc:language>en-US</dc:language>
  <cp:lastModifiedBy>SavenkovAA</cp:lastModifiedBy>
  <dcterms:modified xsi:type="dcterms:W3CDTF">2011-02-24T07:30:00Z</dcterms:modified>
  <cp:revision>2</cp:revision>
  <dc:subject/>
  <dc:title> ИТАР-ТАСС</dc:title>
</cp:coreProperties>
</file>