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Актуальные комментарии. Нов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в: Развитие малого бизнеса снизит протестную активность</w:t>
      </w:r>
    </w:p>
    <w:p>
      <w:pPr>
        <w:pStyle w:val="Normal"/>
        <w:rPr/>
      </w:pPr>
      <w:r>
        <w:rPr/>
        <w:t>24.05.2012</w:t>
      </w:r>
    </w:p>
    <w:p>
      <w:pPr>
        <w:pStyle w:val="Normal"/>
        <w:rPr/>
      </w:pPr>
      <w:r>
        <w:rPr/>
        <w:t xml:space="preserve">Глава предпринимательской организации "Опора России" Сергей Борисов считает, что если удвоить количество малых предприятий в России, то у людей появится занятость и "меньше будет соблазна идти на разные демонстрации". "У малого бизнеса подход такой - если было бы больше малых предприятий, а их действительно нужно удвоить в России, то меньше было бы людей на площадях и на улицах, было бы о чем думать, чем заниматься, что развивать", - заявил Борисов, сообщает "Интерфакс". </w:t>
      </w:r>
    </w:p>
    <w:p>
      <w:pPr>
        <w:pStyle w:val="Normal"/>
        <w:rPr/>
      </w:pPr>
      <w:r>
        <w:rPr/>
        <w:t xml:space="preserve">По его словам, в этом случае у людей будет "меньше соблазна идти от нечего делать на разного рода демонстрации". В свою очередь глава Торгово-промышленной палаты РФ Сергей Катырин, отвечая на вопрос о том, влияют ли на предпринимательский климат политические процессы, происходящие в Москве, сказал: "Каждый по-своему относится к этим процессам. Также - и работающие в сфере бизнеса". Он добавил, что "у кого-то нет сомнений ни в чем, и он продолжает также активно работать, как и работал". По словам Катырина, не все предприниматели связаны с Москвой, и в регионах "другое отношение, нежели в Москве". </w:t>
      </w:r>
    </w:p>
    <w:p>
      <w:pPr>
        <w:pStyle w:val="Normal"/>
        <w:rPr/>
      </w:pPr>
      <w:r>
        <w:rPr/>
        <w:t>"У кого-то есть желание перенести свой бизнес в другую точку страны, а у кого-то есть желание работать так, как работал. Я знаю, что у крупного бизнеса, подавляющего большинства из тех, кто с крупными проектами работает, практически никаких изменений в этой части работы не произошло", - отметил он. Как сообщали "</w:t>
      </w:r>
      <w:r>
        <w:rPr>
          <w:bCs/>
        </w:rPr>
        <w:t>Актуальные комментарии"</w:t>
      </w:r>
      <w:r>
        <w:rPr/>
        <w:t xml:space="preserve"> ранее, в День российского предпринимателя президент Владимир Путин провел рабочую встречу с представителями общественных организаций бизнеса - Агентства стратегических инициатив, "Деловой России", "Опоры России", Российского союза промышленников и предпринимателей, Торгово-промышленной палаты РФ. На встрече глава государства заявил, что предпринимательское сообщество вместе с администрацией главы государства и правительства должны создавать наилучшие условия для ведения бизнеса в стране. </w:t>
      </w:r>
    </w:p>
    <w:p>
      <w:pPr>
        <w:pStyle w:val="Normal"/>
        <w:rPr/>
      </w:pPr>
      <w:r>
        <w:rPr/>
        <w:t xml:space="preserve">"Надеюсь, что традиции сохранятся, и в значительной степени именно вы будете формулировать условия ведения бизнеса в нашей стране, вместе с правительством, администрацией президента будете задавать тон созданию наилучших условий для предпринимательской деятельности в России", - сказал Путин. Кроме того, он предложил подумать над созданием в Генпрокуратуре РФ структуры, занимающейся вопросами защиты прав предпринимателей. При этом президент отметил, что параллельно должен создаваться институт бизнес-омбудсмена. По его словам, между этими двумя структурами должна быть прямая коммуникация. Помимо этого, на встрече Путин сообщил, что 23 мая подписал указ о приватизации в сфере ТЭКа. </w:t>
      </w:r>
    </w:p>
    <w:p>
      <w:pPr>
        <w:pStyle w:val="Normal"/>
        <w:rPr/>
      </w:pPr>
      <w:r>
        <w:rPr/>
        <w:t>"Мы исходим из того, что компании ТЭКа, о которых идет речь, нуждаются в дополнительном финансировании для своего развития, и приватизация - это один из видов привлечения капитала. Именно поэтому предлагается войти в их капитал "Роснефтегазу", который имеет не бюджетный, но значительный финансовый ресурс. И с целью решения текущих оперативных проблем компаний он может вполне поучаствовать в их докапитализации", - заявил глава государ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8:00Z</dcterms:created>
  <dc:creator>ArutyunovSS</dc:creator>
  <dc:description/>
  <cp:keywords/>
  <dc:language>en-US</dc:language>
  <cp:lastModifiedBy>LitvinenkoOJ</cp:lastModifiedBy>
  <dcterms:modified xsi:type="dcterms:W3CDTF">2012-05-25T07:28:00Z</dcterms:modified>
  <cp:revision>2</cp:revision>
  <dc:subject/>
  <dc:title>Актуальные комментарии</dc:title>
</cp:coreProperties>
</file>