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546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 Москве в Центре международной торговли начала работу 43-я Генеральная ассамблея Ассоциации центров международной торговли (АЦМТ)</w:t>
      </w:r>
    </w:p>
    <w:p>
      <w:pPr>
        <w:pStyle w:val="Normal"/>
        <w:rPr/>
      </w:pPr>
      <w:r>
        <w:rPr/>
        <w:t> </w:t>
      </w:r>
      <w:r>
        <w:rPr>
          <w:bCs/>
        </w:rPr>
        <w:t>Сергей Горнов, Марина Литвинова, МИАА IPC,  </w:t>
      </w:r>
      <w:hyperlink r:id="rId3">
        <w:r>
          <w:rPr>
            <w:rStyle w:val="InternetLink"/>
            <w:bCs/>
          </w:rPr>
          <w:t>www.inter-pc.ru</w:t>
        </w:r>
      </w:hyperlink>
    </w:p>
    <w:p>
      <w:pPr>
        <w:pStyle w:val="Normal"/>
        <w:rPr>
          <w:bCs/>
        </w:rPr>
      </w:pPr>
      <w:r>
        <w:rPr>
          <w:bCs/>
        </w:rPr>
        <w:t>Фото: МИАА IPC</w:t>
      </w:r>
    </w:p>
    <w:p>
      <w:pPr>
        <w:pStyle w:val="Normal"/>
        <w:rPr>
          <w:bCs/>
        </w:rPr>
      </w:pPr>
      <w:r>
        <w:rPr>
          <w:bCs/>
        </w:rPr>
        <w:t xml:space="preserve">24.09.12. 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3810000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я широко открыла свои «двери» для иностранного бизнеса и внешней торговли с началом реформ 90-х годов прошлого века. Московский ЦМТ и ЦВК «Экспоцентр» были тогда практически единственными площадками по установлению контактов с иностранными компаниями и бизнесменами. Теперь в условиях рынка у них появились самые разные конкуренты,  однако ЦМТ и «Экспоцентр» остаются среди лидеров этой сферы экономики.</w:t>
      </w:r>
    </w:p>
    <w:p>
      <w:pPr>
        <w:pStyle w:val="Normal"/>
        <w:rPr/>
      </w:pPr>
      <w:r>
        <w:rPr/>
        <w:t>АЦМТ, неправительственная организация при Экономическом и Социальном советах  ООН (ЭКОСОС), включает в себя более 320 центров в 96 странах, объединяющих 750 тыс. торговых компаний и коммерческих предприятий. Более 100 ЦМТ зарегистрировано в Европе, около 60 в США и 10 в России. В ассамблеи приняли участие представители 69 центров международной торговли, 212 делегатов из 45 стран мира.</w:t>
      </w:r>
    </w:p>
    <w:p>
      <w:pPr>
        <w:pStyle w:val="Normal"/>
        <w:rPr/>
      </w:pPr>
      <w:r>
        <w:rPr/>
        <w:t>Тема Генеральной ассамблеи в этом году – «Инновации: стратегия успеха ЦМТ». На нее собрались не только бизнесмены со всего мира, но и представители общественных организаций, известные политики и журналисты.</w:t>
      </w:r>
    </w:p>
    <w:p>
      <w:pPr>
        <w:pStyle w:val="Normal"/>
        <w:rPr/>
      </w:pPr>
      <w:r>
        <w:rPr/>
        <w:t>Главным событием 43-й Генассамблеи стало совместное заседание участников ассамблеи и членов Правления ТПП РФ, а также Форум "Россия и ВТО. Старт дан".  </w:t>
      </w:r>
    </w:p>
    <w:p>
      <w:pPr>
        <w:pStyle w:val="Normal"/>
        <w:rPr/>
      </w:pPr>
      <w:r>
        <w:rPr/>
        <w:t>На мероприятии  обсуждались вопросы единых правил торговли как фактора стабилизации рынков в условиях экономического кризиса, роль бизнес-ассоциаций в определении торговой политики государств Евросоюза, перспективы экономической интеграции стран СНГ в контексте вступления России в ВТО, необходимость эффективных и соответствующих правилам ВТО программ поддержки и развития российского экспорта.</w:t>
      </w:r>
    </w:p>
    <w:p>
      <w:pPr>
        <w:pStyle w:val="Normal"/>
        <w:rPr/>
      </w:pPr>
      <w:r>
        <w:rPr/>
        <w:t>На открытии ассамблеи с приветственным словом выступил Президент Торгово-промышленной палаты России Сергей Катырин. Он, в частности, положительно оценил открытие в России центров международной торговли и подчеркнул, что московский Центр международной торговли является одной из ведущих площадок, где проходят самые значимые мероприятия. Он также высоко оценил опыт, накопленный Международной ассоциацией торговых центров и важность его использования в России, ведь ЦМТ – это 270 тыс. кв. метров площадей.</w:t>
      </w:r>
    </w:p>
    <w:p>
      <w:pPr>
        <w:pStyle w:val="Normal"/>
        <w:rPr/>
      </w:pPr>
      <w:r>
        <w:rPr/>
        <w:t>Выступая на открытии ассамблеи,  заместитель мэра Москвы Андрей Шаронов выразил уверенность, что проведение Генассамблеи в Москве послужит улучшению предпринимательского климата в России.</w:t>
      </w:r>
    </w:p>
    <w:p>
      <w:pPr>
        <w:pStyle w:val="Normal"/>
        <w:rPr/>
      </w:pPr>
      <w:r>
        <w:rPr/>
        <w:t>Генеральный директор московского ЦМТ Владимир Саламатов,выступая на открытии Генассамблеи, подчеркнул, что российский ЦМТ имеет два «источника силы»: первый – это участие в системе торгово-промышленных палат, связь со 174 региональными палатами, второй – членство в Ассоциации центров международной торговли, что открывает широкие возможности на международных рынках.</w:t>
      </w:r>
    </w:p>
    <w:p>
      <w:pPr>
        <w:pStyle w:val="Normal"/>
        <w:rPr/>
      </w:pPr>
      <w:r>
        <w:rPr/>
        <w:t>О проблемах развития Ассоциации центров международной торговли рассказал ее председатель Гази Абу-Нал. Целью АЦМТ является расширение спектра деловых возможностей для членов ассоциации, а также повышение качества предоставляемым им услуг, подчеркнул он.</w:t>
      </w:r>
    </w:p>
    <w:p>
      <w:pPr>
        <w:pStyle w:val="Normal"/>
        <w:rPr/>
      </w:pPr>
      <w:r>
        <w:rPr/>
        <w:t>В рамках ассамблеи состоялись дискуссии по проблеме обеспечения устойчивого развития торговли, а также региональные презентации, деловые переговоры, мероприятия в интерактивном режиме, подписания деловых соглашений.</w:t>
      </w:r>
    </w:p>
    <w:p>
      <w:pPr>
        <w:pStyle w:val="Normal"/>
        <w:rPr/>
      </w:pPr>
      <w:r>
        <w:drawing>
          <wp:anchor behindDoc="0" distT="9525" distB="9525" distL="0" distR="95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53150" cy="309562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-я Генеральная ассамблея Ассоциации центров международной торговли в Москве дала возможность встретиться бизнесменам и общественным деятелям разных регионов мира, обсудить актуальные вопросы современной политики и экономики.</w:t>
      </w:r>
    </w:p>
    <w:p>
      <w:pPr>
        <w:pStyle w:val="Normal"/>
        <w:rPr/>
      </w:pPr>
      <w:r>
        <w:rPr/>
        <w:t>Так, Тэми Робертс (</w:t>
      </w:r>
      <w:r>
        <w:rPr>
          <w:lang w:val="en-US"/>
        </w:rPr>
        <w:t>T</w:t>
      </w:r>
      <w:r>
        <w:rPr/>
        <w:t>а</w:t>
      </w:r>
      <w:r>
        <w:rPr>
          <w:lang w:val="en-US"/>
        </w:rPr>
        <w:t>mee Roberts</w:t>
      </w:r>
      <w:r>
        <w:rPr/>
        <w:t>) из организации </w:t>
      </w:r>
      <w:r>
        <w:rPr>
          <w:lang w:val="en-US"/>
        </w:rPr>
        <w:t>Women Empowerment GlobalOutreach</w:t>
      </w:r>
      <w:r>
        <w:rPr/>
        <w:t> (</w:t>
      </w:r>
      <w:r>
        <w:rPr>
          <w:lang w:val="en-US"/>
        </w:rPr>
        <w:t>WEGO</w:t>
      </w:r>
      <w:r>
        <w:rPr/>
        <w:t>), занимающейся просвещением и обучением обездоленных женщин, а также профессиональной ориентацией женщин разных стран мира для самодостаточного развития  и успехов в бизнесе,  впервые на таком мероприятии в Москве. В кратком интервью она отметила, что россияне приветливы и всегда готовы оказать помощь. На таких крупных мероприятиях она может встретить своих единомышленниц с разных континентов.</w:t>
      </w:r>
    </w:p>
    <w:p>
      <w:pPr>
        <w:pStyle w:val="Normal"/>
        <w:rPr>
          <w:bCs/>
        </w:rPr>
      </w:pPr>
      <w:r>
        <w:rPr>
          <w:bCs/>
        </w:rPr>
        <w:t>Источник: Центр по связям с общественностью и СМИ, С.Арутю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-pc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8:00Z</dcterms:created>
  <dc:creator>ArutyunovSS</dc:creator>
  <dc:description/>
  <cp:keywords/>
  <dc:language>en-US</dc:language>
  <cp:lastModifiedBy>ArutyunovSS</cp:lastModifiedBy>
  <dcterms:modified xsi:type="dcterms:W3CDTF">2012-09-25T06:40:00Z</dcterms:modified>
  <cp:revision>4</cp:revision>
  <dc:subject/>
  <dc:title/>
</cp:coreProperties>
</file>