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0920" cy="47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шею Аркадага повесили Почетный знак Торгово-промышленной палаты Росси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.09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зидент Гурбангулы Бердымухамедов награжден Почетным знаком Торгово-промышленной палаты Российской Федерации. Награду главе Туркменистана вручил вице-президент ТПП России Георгий Петров, прибывший в Ашхабад для участия в Международной ярмарке товаров народного потребления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сообщает пресс-служба главы государства, вице-президент Торгово-промышленной палаты Российской Федерации на церемонии награждения подчеркнул, что президент Туркменистана удостоен этой награды за вклад в развитие российско-туркменского торгово-экономическ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имая награду, Гурбангулы Бердымухамедов адресовал наилучшие пожелания президенту РФ Владимиру Путину, главе правительства России Дмитрию Медведеву, а также выразил признательность всему Президиуму правления ТПП Российской Федерации за присуждение почетного знака. Глава государства с удовлетворением отметил высокий уровень успешно развивающихся все эти годы традиционно дружественных связей и продуктивного сотрудничества, установившегося между Туркменистаном и Россией в торгово-экономической, культурно-гуманитарной и других област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9:00Z</dcterms:created>
  <dc:creator>ArutyunovSS</dc:creator>
  <dc:description/>
  <cp:keywords/>
  <dc:language>en-US</dc:language>
  <cp:lastModifiedBy>usr-sys00214</cp:lastModifiedBy>
  <dcterms:modified xsi:type="dcterms:W3CDTF">2012-09-26T12:09:00Z</dcterms:modified>
  <cp:revision>2</cp:revision>
  <dc:subject/>
  <dc:title> </dc:title>
</cp:coreProperties>
</file>