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паковка в России: нет законов, нет поддерж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.09.2013 г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46655" cy="183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состоялась пресс-конференция, посвященная актуальным проблемам упаковочной индустрии. В советское время эта сфера как бы не существовала и ей не уделяли должного внимания. Но теперь производители понимают, что именно качественная упаковка с грамотным дизайном в состоянии не только привлечь покупателя, но и сохранить товар в том виде, в котором потребитель может им воспользоваться без вреда для здоровь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8651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енеральный директор Национальной конфедерации упаковщиков Александр Бойко считает, что в нашей стране все же удается объединить усилия отраслевых ассоциаций и союзов в решении стоящих перед отраслью вопросов. Значительную помощь при этом оказывает ТПП РФ, подчеркнул он, отметив, что российский упаковочный рынок входит в десятку крупнейших и его оборот исчисляется десятками миллиардов долларов.</w:t>
      </w:r>
    </w:p>
    <w:p>
      <w:pPr>
        <w:pStyle w:val="Normal"/>
        <w:ind w:firstLine="709"/>
        <w:jc w:val="both"/>
        <w:rPr/>
      </w:pPr>
      <w:r>
        <w:rPr/>
        <w:t>Тем не менее в развитии упаковочной индустрии существует множество нерешенных проблем, считают эксперты. В частности, не существует общегосударственной программы развития упаковочной индустрии, наука также не уделяет внимания этому виду деятельности. Поэтому и профессионалов в ней не хватает, считает главный эксперт департамента выставочной, ярмарочной и конгрессной деятельности ТПП РФ Андрей Максимов. Среди основных проблем отрасли он выделяет неурегулированность законодательной базы и отсутствие государственной поддержки.</w:t>
      </w:r>
    </w:p>
    <w:p>
      <w:pPr>
        <w:pStyle w:val="Normal"/>
        <w:ind w:firstLine="709"/>
        <w:jc w:val="both"/>
        <w:rPr/>
      </w:pPr>
      <w:r>
        <w:rPr/>
        <w:t>Вице-президент Национальной конфедерации упаковщиков, генеральный директор и главный редактор журнала «Тара и упаковка» Игорь Смиренный отметил низкий уровень профессионализма в разработке дизайна упаковки. По его словам, в условиях активной конкурентной борьбы необходимо выработать современный национальный стиль упаковки, который должен учитывать наследие русского и советского периода дизайна упаковки.</w:t>
      </w:r>
    </w:p>
    <w:p>
      <w:pPr>
        <w:pStyle w:val="Normal"/>
        <w:ind w:firstLine="709"/>
        <w:jc w:val="both"/>
        <w:rPr/>
      </w:pPr>
      <w:r>
        <w:rPr/>
        <w:t>Нужно также решать проблему утилизации упаковочных материалов, но без соответствующего нормативного обеспечения это невозможно, считает Игорь Смиренный. «Необходима легализация упаковочной индустрии, которая позволит ей стать в дальнейшем одной из приоритетных отраслей отечественной экономики», – заявил он, указав, что в отрасли сегодня остро стоит вопрос подготовки кадров, решение которого требует системного подхода.</w:t>
      </w:r>
    </w:p>
    <w:p>
      <w:pPr>
        <w:pStyle w:val="Normal"/>
        <w:ind w:firstLine="709"/>
        <w:jc w:val="both"/>
        <w:rPr/>
      </w:pPr>
      <w:r>
        <w:rPr/>
        <w:t>Говоря о современных конкурсах упаковки, Игорь Смиренный отметил успешность международного студенческого молодежного конкурса, который был поддержан крупными и признанными на российском рынке производителями товаров. К лауреатам конкурса проявляют интерес производители упаковк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0490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чая на вопрос корреспондента ТПП-Информ, что конкретно должно быть сделано для поддержки упаковочной индустрии, Игорь Смиренный констатировал отсутствие экономистов по упаковочному хозяйству. Наше государство не понимает значения упаковочной индустрии, считает он. Так было в СССР, но то была планово-распределительная система экономики, а сегодня получается, что если в России есть нефть и газ, то упаковка не нужна.</w:t>
      </w:r>
    </w:p>
    <w:p>
      <w:pPr>
        <w:pStyle w:val="Normal"/>
        <w:ind w:firstLine="709"/>
        <w:jc w:val="both"/>
        <w:rPr/>
      </w:pPr>
      <w:r>
        <w:rPr/>
        <w:t>Кроме того, сложилась ситуация, когда люди, работающие в сфере упаковки, слишком разобщены. «Кто-то делает стеклянную тару, кто-то занимается картоном, тяготеет к бумаге, кто-то – полимерными упаковками, – считает он. – Все сегодня думают об одном: как бы заработать и как бы выжить. Консолидировать их очень трудно, а это снижает экономический эффект от их участия».</w:t>
      </w:r>
    </w:p>
    <w:p>
      <w:pPr>
        <w:pStyle w:val="Normal"/>
        <w:ind w:firstLine="709"/>
        <w:jc w:val="both"/>
        <w:rPr/>
      </w:pPr>
      <w:r>
        <w:rPr/>
        <w:t>Директор Национальной конфедерации упаковщиков Александр Бойко поддержал коллегу, однако подчеркнул, что упаковочная индустрия  находится в той же ситуации, что и вся промышленность. Дорогие кредиты, засилье естественных монополий – это общие беды российской экономики, и они не решаются. «Мы доказываем: упаковка – это передел любого вида сырья. Сегодня упаковщики потребляют 70% целлюлозно-бумажной продукции, 1/3 полимеров страны, алюминий». Но отношение к остальным отраслям перерабатывающей промышленности, в том числе и упаковочной, не меня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рия Пластинина,</w:t>
      </w:r>
    </w:p>
    <w:p>
      <w:pPr>
        <w:pStyle w:val="Normal"/>
        <w:ind w:firstLine="709"/>
        <w:jc w:val="both"/>
        <w:rPr/>
      </w:pPr>
      <w:r>
        <w:rPr/>
        <w:t>фото автора,ТПП-Инфор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6">
        <w:r>
          <w:rPr>
            <w:rStyle w:val="InternetLink"/>
          </w:rPr>
          <w:t>http://www.tpp-inform.ru/regions/3873.html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rganization">
    <w:name w:val="organization"/>
    <w:basedOn w:val="Style12"/>
    <w:qFormat/>
    <w:rPr/>
  </w:style>
  <w:style w:type="character" w:styleId="Region">
    <w:name w:val="region"/>
    <w:basedOn w:val="Style12"/>
    <w:qFormat/>
    <w:rPr/>
  </w:style>
  <w:style w:type="character" w:styleId="Fragment">
    <w:name w:val="fragment"/>
    <w:basedOn w:val="Style12"/>
    <w:qFormat/>
    <w:rPr/>
  </w:style>
  <w:style w:type="character" w:styleId="Person">
    <w:name w:val="pers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authorn">
    <w:name w:val="doc-author-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pp-inform.ru/regions/387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8:00Z</dcterms:created>
  <dc:creator>SavenkovAA</dc:creator>
  <dc:description/>
  <dc:language>en-US</dc:language>
  <cp:lastModifiedBy>Савенков А.А. (186) new</cp:lastModifiedBy>
  <dcterms:modified xsi:type="dcterms:W3CDTF">2013-09-24T13:38:00Z</dcterms:modified>
  <cp:revision>2</cp:revision>
  <dc:subject/>
  <dc:title/>
</cp:coreProperties>
</file>