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4"/>
        </w:rPr>
        <w:t>Мировая торговая элита собралась в ЦМ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bCs/>
        </w:rPr>
        <w:t>24.09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егодня в столичном Центре международной торговли открывается двухдневная 43-я Генеральная ассамблея Ассоциации центров международной торговли (АЦМТ). Эта авторитетная организация охватывает более 320 центров в 96 странах, которые в общей сложности включают в себя 750 тыс. торговых компаний и коммерчески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Москву ожидается прибытие представителей более чем 170 фирм и компаний, а также руководства центров мировой торговли из других стран. Генеральная ассамблея предоставляет участникам уникальную возможность расширить международные контакты, обсудить ситуацию на глобальных и российских рынках, установить деловые и партнерские контакты среди представителей мировой бизнес-эл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рограмме генеральной ассамблеи – дискуссии по проблеме обеспечения устойчивого развития торговли, в которых примут участие председатель АЦМТ Гази Абу-Наль, генеральный директор ассоциации Эрик Даль, а также генеральный директор московского ЦМТ Владимир Салам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Центральным событием Генеральной ассамблеи обещает стать форум, посвященный вопросам членства России в ВТО, модератором которого будет президент Торгово-промышленной палаты России Сергей Каты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ассамблеи пройдут региональные презентации, деловые переговоры, мероприятия в интерактивном режиме, а также подписания деловых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просам внутреннего развития ассоциации будет посвящено специальное пленарное заседание, намеченное на вторник. Затем они переедут в Санкт-Петербург, где примут участие в работе Международного форума иннов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ников 43-й Генеральной ассамблеи АЦМТ подготовлена обширная культурная программа. Они совершат экскурсию по Москве, побывают в Большом театре, в Санкт-Петербурге посетят Эрмитаж, осмотрят другие достопримечательности этого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егодня центры международной торговли приобретают все более важное значение в развитии горизонтальных связей между предпринимателями разных стран. Впервые они появились в 60-е годы ХХ века. Ассоциация центров международной торговли является неправительственной организацией при Экономическом и Социальном Совете ООН (ЭКОСОС). Наибольшая концентрация ЦМТ наблюдается в Европе. Здесь их более 100. В США зарегистрировано около 60 центров, в России – пока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 ЦМТ предоставляют стандартный набор услуг: коммерческая информация, деловые консультации, организация выставок, конференций и семинаров, аренда офисов и гостиничные услуги, связь и коммерческое обучение, рекреационные и развлекательные услуги. Однако, осуществляя свою деятельность, ЦМТ учитывают и региональные особенности, потребност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, например, основой деятельности ЦМТ Мехико, ЦМТ Сан-Паулу и ЦМТ Роттердама является предоставление различных услуг арендаторам, проведение выставок и ярмарок – особенность ЦМТ Тайбэя, ЦМТ Базеля и ЦМТ Галифакса. На предоставлении информационных услуг специализируются ЦМТ Балтимора, ЦМТ Гренобля и ЦМТ Сеула. Организация торговых миссий является наиболее востребованной услугой в ЦМТ Парижа и ЦМТ Саппо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 многих странах ЦМТ входят в структуру торгово-промышленных палат. В России существует десять ЦМТ – в Москве, Санкт-Петербурге, Екатеринбурге, Челябинске, Нижнем Новгороде, Краснодаре, Красноярске, Новосибирске, Сочи, Уфе. Развитие системы ЦМТ в России имеет большое значение для будущего страны. С их помощью российские компании получают возможность легко и быстро достичь высокого уровня развития и быть конкурентоспособными на международном ры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ТПП-Информ, Игорь Пономаре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7:00Z</dcterms:created>
  <dc:creator>ArutyunovSS</dc:creator>
  <dc:description/>
  <cp:keywords/>
  <dc:language>en-US</dc:language>
  <cp:lastModifiedBy>Савенков</cp:lastModifiedBy>
  <dcterms:modified xsi:type="dcterms:W3CDTF">2012-09-25T09:33:00Z</dcterms:modified>
  <cp:revision>2</cp:revision>
  <dc:subject/>
  <dc:title/>
</cp:coreProperties>
</file>