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48280" cy="1139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авка для рынка емкостью в 90 млрд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Москве открылась XIV Международная ежегодная специализированная выставк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Безопасность и охрана труда-2010». Она продлится до 10 декабря включительно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России емкость рынка средств индивидуальной защиты сегодня, без которых невозможна охрана труда, - порядка 90 млрд </w:t>
      </w:r>
      <w:r>
        <w:drawing>
          <wp:anchor behindDoc="0" distT="47625" distB="47625" distL="95250" distR="9525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-519430</wp:posOffset>
            </wp:positionV>
            <wp:extent cx="1579880" cy="4861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блей, сообщил корреспонденту «ФК» Игорь Рогожин, генеральный директор Ассоциации «СИЗ» (саморегулируемая некоммерческая организация; объединяет компании, занимающиеся разработкой, выпуском и распространением средств индивидуальной защиты - СИЗ). Ассоциация «СИЗ» проводит выставку совместно с Минздравсоцразвития РФ.</w:t>
      </w:r>
    </w:p>
    <w:p>
      <w:pPr>
        <w:pStyle w:val="Normal"/>
        <w:ind w:firstLine="709"/>
        <w:jc w:val="both"/>
        <w:rPr/>
      </w:pPr>
      <w:r>
        <w:rPr/>
        <w:t>«Новые технологи, средства безопасности и охраны труда имеют огромное социальное и экономическое значение, - подчеркнул Игорь Рогожин. – Сегодня количество ежегодных смертей из-за несчастных случаев на производстве в России, Европе, США сравнимо с потерями в ином военном конфликте: от 7 до 14 тысяч человек, - говорит Игорь Рогожин. – Причиной сотен тысяч смертей ежегодно становятся болезни, которые развиваются из-за недостаточной защиты от неблагоприятных условий труда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Чисто финансовое измерение тоже впечатляет, добавляет Игорь Рогожин: «Из-за упущений охране труда Россия, например, теряет колоссальные средства: порядка 4 процентов ВВП ежегодно».</w:t>
        <w:br/>
        <w:t xml:space="preserve">Выставка – самое крупное, не имеющее аналогов в России и ближнем зарубежье, авторитетное и серьезное мероприятия в сфере индивидуальных средств защиты здоровья. В ней участвуют все ведущие российские предприятия отрасли и иностранные компании из различных стран мира. Четырнадцатая по счету, выставка занимает около 10 000 кв метров во Всероссийском выставочном центр (ВВЦ). Для сравнения: первая, проведенная семнадцать лет назад, занимала порядка 200 кв метров. </w:t>
      </w:r>
    </w:p>
    <w:p>
      <w:pPr>
        <w:pStyle w:val="Normal"/>
        <w:ind w:firstLine="709"/>
        <w:jc w:val="both"/>
        <w:rPr/>
      </w:pPr>
      <w:r>
        <w:rPr/>
        <w:t>В рамках деловой программы выставки проходит VI Международный Конгресс по проблемам охраны труда. В работе конгресса принимают участие около 300 специалистов из девяти стран. На конференциях, семинарах, «круглых столах», мастер-классах запланировано обсудить актуальные вопросы состояния и развития рынка средств индивидуальной защиты, нормативной базы, перспектив реализации технического регулирования на российском рынке СИЗ. Представлены новые разработки в сфере производства СИЗ и их комплектующих.</w:t>
      </w:r>
    </w:p>
    <w:p>
      <w:pPr>
        <w:pStyle w:val="Normal"/>
        <w:ind w:firstLine="709"/>
        <w:jc w:val="both"/>
        <w:rPr/>
      </w:pPr>
      <w:r>
        <w:rPr/>
        <w:t>Выставка проходит под патронатом ТПП РФ и Минпромторга РФ и при поддержке Роструда, РСПП, Российского союза предпринимателей текстильной и легкой промышленности, Союза участников потребительского рынка России, Европейской федерации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54:00Z</dcterms:created>
  <dc:creator>Drew</dc:creator>
  <dc:description/>
  <cp:keywords/>
  <dc:language>en-US</dc:language>
  <cp:lastModifiedBy>SavenkovAA</cp:lastModifiedBy>
  <dcterms:modified xsi:type="dcterms:W3CDTF">2010-12-24T09:34:00Z</dcterms:modified>
  <cp:revision>4</cp:revision>
  <dc:subject/>
  <dc:title> </dc:title>
</cp:coreProperties>
</file>