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color w:val="0000FF"/>
        </w:rPr>
        <w:drawing>
          <wp:inline distT="0" distB="0" distL="0" distR="0">
            <wp:extent cx="1903730" cy="285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6" r="-1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йские СМИ обсуждают перспективы сотрудничества с Афганистан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ссийская пресса подводит итоги двухдневного визита в Москву президента Афганистана Хамида Карзая, состоявшегося на прошлой неделе. Основное внимание новостных сообщений уделяется перспективам двустороннего экономического сотрудничества, а также борьбы с наркотрафиком.</w:t>
      </w:r>
    </w:p>
    <w:p>
      <w:pPr>
        <w:pStyle w:val="Normal"/>
        <w:ind w:firstLine="709"/>
        <w:jc w:val="both"/>
        <w:rPr/>
      </w:pPr>
      <w:r>
        <w:rPr/>
        <w:t>Важным событием в сфере развития двусторонних экономических отношений стала встреча афганской делегации с российскими предпринимателями в Торгово-промышленной палате. Многие источники цитируют высказывание президента ТПП РФ Евгения Примакова о том, что подписание по итогам переговоров президентов России и Афганистана Соглашения о торгово-экономическом сотрудничестве является знаковым событием, свидетельствующим о новых перспективах развития двусторонних экономических взаимоотношений между странами.</w:t>
      </w:r>
    </w:p>
    <w:p>
      <w:pPr>
        <w:pStyle w:val="Normal"/>
        <w:ind w:firstLine="709"/>
        <w:jc w:val="both"/>
        <w:rPr/>
      </w:pPr>
      <w:r>
        <w:rPr/>
        <w:t>В ответной речи Хамид Карзай отметил, что российско-афганские отношения имеют давнюю историю, и текущая политическая и экономическая обстановка благоприятствует их дальнейшему развитию, сообщает пресс-служба ТПП РФ. В частности, в настоящее время это проявляется в увеличении товарооборота между странами, за прошедший год достигшего примерно 500 миллионов долларов.</w:t>
      </w:r>
    </w:p>
    <w:p>
      <w:pPr>
        <w:pStyle w:val="Normal"/>
        <w:ind w:firstLine="709"/>
        <w:jc w:val="both"/>
        <w:rPr/>
      </w:pPr>
      <w:r>
        <w:rPr/>
        <w:t>В числе конкретных проектов, в которых собирается участвовать Россия, в СМИ упоминаются модернизация и восстановление промышленных объектов, построенных на территории ИРА в годы присутствия советских войск, ведение горных работ, а также развитие топливно-энергетической отрасли.</w:t>
      </w:r>
    </w:p>
    <w:p>
      <w:pPr>
        <w:pStyle w:val="Normal"/>
        <w:ind w:firstLine="709"/>
        <w:jc w:val="both"/>
        <w:rPr/>
      </w:pPr>
      <w:r>
        <w:rPr/>
        <w:t>Тем не менее, ряд источников, таких, как «Русская служба Би-би-си» и газета «Коммерсантъ», выражает скептицизм по поводу продуктивности сотрудничества России и Афганистана. Опасения, высказанные в сообщениях, связаны прежде всего с проблемой безопасности, на данный момент представляющей одно из главных препятствий для развития афганской экономики.</w:t>
      </w:r>
    </w:p>
    <w:p>
      <w:pPr>
        <w:pStyle w:val="Normal"/>
        <w:ind w:firstLine="709"/>
        <w:jc w:val="both"/>
        <w:rPr/>
      </w:pPr>
      <w:r>
        <w:rPr/>
        <w:t>По итогам переговоров на высшем уровне директор ФСКН Виктор Иванов рассказал прессе о новых перспективах российско-афганского сотрудничества на антинаркотическом фронте. В частности, в российских образовательных учреждениях будет продолжена подготовка афганских служащих наркополиции. Кроме того, российское и афганское антинаркотические ведомства планируют проведение новых операций по борьбе с производством и распространением наркотических веществ.</w:t>
      </w:r>
    </w:p>
    <w:p>
      <w:pPr>
        <w:pStyle w:val="Normal"/>
        <w:ind w:firstLine="709"/>
        <w:jc w:val="both"/>
        <w:rPr/>
      </w:pPr>
      <w:r>
        <w:rPr/>
        <w:t>Российские СМИ напоминают об успешной операции по ликвидации нарколабораторий, прошедшей в октябре 2010 года на территории восточной провинции Нангархар. Как и в данном случае, дальнейшие операции планируется провести с участием сотрудников афганских служб охраны правопорядка, российских служащих ФСКН, а также военных НАТ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/>
        </w:rPr>
        <w:t>2</w:t>
      </w:r>
      <w:r>
        <w:rPr/>
        <w:t>5</w:t>
      </w:r>
      <w:r>
        <w:rPr>
          <w:lang w:val="en-US"/>
        </w:rPr>
        <w:t>.01.11</w:t>
      </w: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Dochead1">
    <w:name w:val="dochead1"/>
    <w:basedOn w:val="Style13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Docdate1">
    <w:name w:val="docdate1"/>
    <w:basedOn w:val="Style13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ghani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27:00Z</dcterms:created>
  <dc:creator>SavenkovAA</dc:creator>
  <dc:description/>
  <cp:keywords/>
  <dc:language>en-US</dc:language>
  <cp:lastModifiedBy>SavenkovAA</cp:lastModifiedBy>
  <dcterms:modified xsi:type="dcterms:W3CDTF">2011-01-25T07:27:00Z</dcterms:modified>
  <cp:revision>2</cp:revision>
  <dc:subject/>
  <dc:title> </dc:title>
</cp:coreProperties>
</file>