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Разин Александр Владимирович,  доктор философских наук,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профессор кафедры этики философского факультета  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МГУ им. М.В.Ломоносова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Этика в связях с общественностью</w:t>
      </w:r>
      <w:r>
        <w:rPr>
          <w:b/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P"/>
        <w:spacing w:lineRule="auto" w:line="360"/>
        <w:rPr/>
      </w:pPr>
      <w:r>
        <w:rPr/>
        <w:t xml:space="preserve">По самим условиям возникновения профессия </w:t>
      </w:r>
      <w:r>
        <w:rPr>
          <w:lang w:val="en-US"/>
        </w:rPr>
        <w:t>PR</w:t>
      </w:r>
      <w:r>
        <w:rPr/>
        <w:t xml:space="preserve"> специалиста является выражением нравственных запросов общества на определенной – высокой стадии его развития.</w:t>
      </w:r>
    </w:p>
    <w:p>
      <w:pPr>
        <w:pStyle w:val="SP"/>
        <w:spacing w:lineRule="auto" w:line="360"/>
        <w:rPr>
          <w:b/>
          <w:b/>
          <w:bCs/>
          <w:lang w:val="ru-MD"/>
        </w:rPr>
      </w:pPr>
      <w:r>
        <w:rPr/>
        <w:t xml:space="preserve">Стратегии </w:t>
      </w:r>
      <w:r>
        <w:rPr>
          <w:lang w:val="en-US"/>
        </w:rPr>
        <w:t>PR</w:t>
      </w:r>
      <w:r>
        <w:rPr/>
        <w:t xml:space="preserve"> деятельности основаны на правдивой информации, на принципах открытости и доверия, а отнюдь не на обмане, сокрытии информации, раскрытии одной – благоприятной информации и сокрытии другой - неблагоприятной. Этот подход начал складываться уже достаточно давно. Ключевыми фигурами в его разрабьтке были Айви Ледбеттер Ли (</w:t>
      </w:r>
      <w:r>
        <w:rPr>
          <w:lang w:val="en-US"/>
        </w:rPr>
        <w:t>Ivy</w:t>
      </w:r>
      <w:r>
        <w:rPr/>
        <w:t xml:space="preserve"> </w:t>
      </w:r>
      <w:r>
        <w:rPr>
          <w:lang w:val="en-US"/>
        </w:rPr>
        <w:t>Ledbetter</w:t>
      </w:r>
      <w:r>
        <w:rPr/>
        <w:t xml:space="preserve"> </w:t>
      </w:r>
      <w:r>
        <w:rPr>
          <w:lang w:val="en-US"/>
        </w:rPr>
        <w:t>Lee</w:t>
      </w:r>
      <w:r>
        <w:rPr/>
        <w:t xml:space="preserve">), Рекс Ф. Харлоу </w:t>
      </w:r>
      <w:r>
        <w:rPr>
          <w:lang w:val="ru-MD"/>
        </w:rPr>
        <w:t>(</w:t>
      </w:r>
      <w:r>
        <w:rPr>
          <w:lang w:val="en-US"/>
        </w:rPr>
        <w:t>Rex</w:t>
      </w:r>
      <w:r>
        <w:rPr>
          <w:lang w:val="ru-MD"/>
        </w:rPr>
        <w:t xml:space="preserve"> </w:t>
      </w:r>
      <w:r>
        <w:rPr>
          <w:lang w:val="en-US"/>
        </w:rPr>
        <w:t>F</w:t>
      </w:r>
      <w:r>
        <w:rPr>
          <w:lang w:val="ru-MD"/>
        </w:rPr>
        <w:t xml:space="preserve">. </w:t>
      </w:r>
      <w:r>
        <w:rPr>
          <w:lang w:val="en-US"/>
        </w:rPr>
        <w:t>Harlow</w:t>
      </w:r>
      <w:r>
        <w:rPr>
          <w:lang w:val="ru-MD"/>
        </w:rPr>
        <w:t xml:space="preserve">), </w:t>
      </w:r>
      <w:r>
        <w:rPr/>
        <w:t xml:space="preserve">Карл Бьйор </w:t>
      </w:r>
      <w:r>
        <w:rPr>
          <w:lang w:val="ru-MD"/>
        </w:rPr>
        <w:t>(</w:t>
      </w:r>
      <w:r>
        <w:rPr>
          <w:lang w:val="en-US"/>
        </w:rPr>
        <w:t>Carl</w:t>
      </w:r>
      <w:r>
        <w:rPr>
          <w:lang w:val="ru-MD"/>
        </w:rPr>
        <w:t xml:space="preserve"> </w:t>
      </w:r>
      <w:r>
        <w:rPr>
          <w:lang w:val="en-US"/>
        </w:rPr>
        <w:t>Byoir</w:t>
      </w:r>
      <w:r>
        <w:rPr>
          <w:lang w:val="ru-MD"/>
        </w:rPr>
        <w:t xml:space="preserve">), </w:t>
      </w:r>
      <w:r>
        <w:rPr/>
        <w:t>Эдвард Л. Бернейс (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Bernays</w:t>
      </w:r>
      <w:r>
        <w:rPr/>
        <w:t xml:space="preserve">), Артур У. Пейдж, а также бизнесмены и политические деятели: Теодор Рузвельт, Генри Форд, и др. </w:t>
      </w:r>
    </w:p>
    <w:p>
      <w:pPr>
        <w:pStyle w:val="Normal"/>
        <w:spacing w:lineRule="auto" w:line="360"/>
        <w:ind w:firstLine="360"/>
        <w:rPr/>
      </w:pPr>
      <w:r>
        <w:rPr/>
        <w:t xml:space="preserve">Что касается современных философских оснований этики </w:t>
      </w:r>
      <w:r>
        <w:rPr>
          <w:lang w:val="en-US"/>
        </w:rPr>
        <w:t>PR</w:t>
      </w:r>
      <w:r>
        <w:rPr/>
        <w:t xml:space="preserve"> деятельности, то здесь обсуждаются в основном две теории: Этика дискурса (Хабермас, Апель) и системный подход Лумана.</w:t>
      </w:r>
    </w:p>
    <w:p>
      <w:pPr>
        <w:pStyle w:val="SP"/>
        <w:spacing w:lineRule="auto" w:line="360"/>
        <w:rPr/>
      </w:pPr>
      <w:r>
        <w:rPr/>
        <w:t>Подход Хабермаса называют критическим, так как он пытается сформулировать некоторые нормативные теории и допускает возможность общих представлений о добре и зле. Наоборот, Луман не делает определенных заявлений о добре и зле, а только рассматривает взаимодействия между системами. Позиция Лумана не предполагает отказа от необходимости общественной нравственности. Просто из того, что отдельные структуры, в частности – различные корпорации, вырабатывают свои этические кодексы, в итоге складывается некоторое равновесное состояние во взаимодействии различных систем. Это, кстати говоря, во многом объясняет плюральность морали современного общества, проявляющуюся как в нравственных кодексах различных корпораций и организаций, так и в системе профессиональной этики.</w:t>
      </w:r>
    </w:p>
    <w:p>
      <w:pPr>
        <w:pStyle w:val="SP"/>
        <w:spacing w:lineRule="auto" w:line="360"/>
        <w:rPr/>
      </w:pPr>
      <w:r>
        <w:rPr/>
        <w:t>Преимущества того и другого подхода достаточно сложно оценить. При ответе на данный вопрос следует учесть, что мораль современного общества действительно плюралистична по объекту приложения нравственных норм и сфере распространения их действия. Она также разнонаправлена по характеру мотивации поведения личности. В ней, несомненно, есть универсальная составляющая. Общество нуждается в таких правилах, которые признавались бы всеми. Это особенно актуально в связи с развитием процессов глобализации, развитием интенсивного международного общения.</w:t>
      </w:r>
    </w:p>
    <w:p>
      <w:pPr>
        <w:pStyle w:val="SP"/>
        <w:spacing w:lineRule="auto" w:line="360"/>
        <w:rPr/>
      </w:pPr>
      <w:r>
        <w:rPr/>
        <w:t xml:space="preserve">Но в современном обществе имеется также необходимость в особых моральных правилах, отражающих специфику выполнения особых моральных обязанностей. Соотношение этих обязанностей с универсальными правилами составляет предмет специальных этических исследований. В данном случае мы не ставим задачу обсуждения этого, а хотим только подчеркнуть, что разные подходы к пониманию морали у теоретиков, возможно, вызваны именно тем, что сама мораль является неоднородной. </w:t>
      </w:r>
      <w:r>
        <w:rPr>
          <w:lang w:val="en-US"/>
        </w:rPr>
        <w:t>PR</w:t>
      </w:r>
      <w:r>
        <w:rPr/>
        <w:t xml:space="preserve"> деятельность, как и вся публичная мораль, в большинстве случаев предполагает поиск компромисса между конфликтующими интересами. Поэтому абсолютная мораль в кантианском духе здесь чаще всего неприемлема.</w:t>
      </w:r>
    </w:p>
    <w:p>
      <w:pPr>
        <w:pStyle w:val="SP"/>
        <w:spacing w:lineRule="auto" w:line="360"/>
        <w:rPr/>
      </w:pPr>
      <w:r>
        <w:rPr/>
        <w:t xml:space="preserve">Применительно к этике </w:t>
      </w:r>
      <w:r>
        <w:rPr>
          <w:lang w:val="en-US"/>
        </w:rPr>
        <w:t>PR</w:t>
      </w:r>
      <w:r>
        <w:rPr/>
        <w:t xml:space="preserve">, с нашей точки зрения можно утверждать, что имеется смысл во всех названных позициях. При правильном осмыслении  они способны дополнить друг друга при решении конкретных вопросов. </w:t>
      </w:r>
    </w:p>
    <w:p>
      <w:pPr>
        <w:pStyle w:val="SP"/>
        <w:spacing w:lineRule="auto" w:line="360"/>
        <w:rPr/>
      </w:pPr>
      <w:r>
        <w:rPr/>
        <w:t>Сложность вопроса, однако, заключается в том, чтобы один способ рассуждения не подменял другой там, где это принципиально невозможно, т.е. речь идет о разграничении сфер их применения. Первое базовое различие, которое здесь может быть проведено это различие на основе различия эти долга и этики добродетелей. Там где речь идет о фундаментальных ограничениях, должен работать универсализм. Но и там где речь идет о достижении совместно значимых целей тоже может быть выявлен некоторый класс отношений, связанный с необходимостью достижения возможно более полного консенсуса. Это более всего касается оценки масштабности осуществляемых преобразований окружающей среды, проектов, связанных с новыми источниками энергии, практическим применением технологий генной инженерии, прежде всего – новых медицинских технологий, направленных на человека. Но какого-то универсального критерия, показывающего, что должно стать предметом обсуждения и одобрения всего человечества, а что – нет предложить здесь нельзя. Это скорее дело исторической практи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">
    <w:name w:val="SP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1:00Z</dcterms:created>
  <dc:creator>Razin</dc:creator>
  <dc:description/>
  <dc:language>en-US</dc:language>
  <cp:lastModifiedBy>Пользователь</cp:lastModifiedBy>
  <dcterms:modified xsi:type="dcterms:W3CDTF">2011-02-24T12:11:00Z</dcterms:modified>
  <cp:revision>2</cp:revision>
  <dc:subject/>
  <dc:title>Этика PR</dc:title>
</cp:coreProperties>
</file>