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преддипломной практики по теме «Этика деловых коммуникац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дипломной практики было: закрепление и углубление теоретических знаний, овладение практическими навыками работы специалиста по связям с общественностью, сбор эмпирического материала для подготовки выпускной квалификацион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хождения практики мною были проведены следующие исследования: «Этика деловых коммуникаций в современной России» (экспертный опрос), «Этика деловых коммуникаций на ОАО «Тульская Топливно-энергетическая компания»» (массовый опрос), традиционный анализ документов, в моем случае анализ этических кодексов, типы которых наиболее часто встречаются в деловой сфере: Кодекс профессиональной этики российского журналиста и Кодекс корпоративной этики ОАО «Квад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исследования: Изучение специфики и закономерностей влияния этических норм и принципов на эффективность деловой коммуникации в условиях современного российского общества для выработки рекомендаций про оптимизации этического регулирования сферы деловой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 разработан соответствующий инструментарий: это бланк анкеты для экспертов, персонала предприятия, руководства предприятия,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ведении исследования методом опроса экспертов решались следующие задачи: анализ особенностей утверждения этики деловых коммуникации в современной России, изучение отношения российских предпринимателей к этическим нормам и принципам,  выявление причин нарушения этических норм, определение связи этики деловых коммуникаций со стилем управленческой деятельности, выявление методов совершенствования этики деловых коммуникаций в современной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исследований были определены рекомендации по оптимизации этического регулирования сферы деловых коммуникаций России. Ими могло бы стать принятие таких мер, к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ам власти ввести государственное регулирование в сфере формирования этических деловых отношений, стимулирование руководителей, которые этично ведут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, региональным, муниципальным органам власти совершенствовать законодательство в бизнесе, ввести более жесткие санкции за нарушение норм деловой этики, с определением перечня наиболее значимых  для общества (сбыт некачественной продукции, нанесение вреда экологии и т. 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ловым структурам результативнее вести борьбу с криминалом, коррупцией, как формами антиэтически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СМИ конкретно, наглядно, последовательно отражать процесс становления этики деловых коммуникаций в современной Ро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еловому сообществу активнее вести работу по повышению этики деловых коммуникаций, принятию этических кодексов по дальнейшему развитию в России этики образования, мониторинга, аудита в процессе осуществления деловых коммуникац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ом «массовый опрос» нами было проведено социологическое исследование на тему «Этика деловых коммуникаций на предприятии «Тульская Топливно-Энергетическая компания»», задачами которого были определение состояния этики деловых коммуникаций предприятия, анализ систем этических норм руководства и персонала предприятия, изучение каналов распространения и способов усвоения этических норм организации его сотруд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этой целью было выяснено, насколько присущи данному предприятию такие показатели, характеризующие, на наш взгляд, этику деловых коммуникаций предприятия, как: уровень сотрудничества и социального партнерства, благоприятные отношения в коллективе, возможность самореализации и проявления творческой инициативы каждого члена организации, присутствие пренебрежительного отношения руководителей  к правам своих работников, стремление сотрудника достичь поставленных перед ним целей, возможность получать достойное моральное и материальное вознаграждение, сопричастность к деятельности организации и коллектива, руководства и подчиненных, подчинение трудовому распорядку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исследования для руководства предприятия были разработаны рекомендации в целях устранения факторов, отрицательно влияющих на этику деловых коммуникаций на предприятии «Тульская Топливно-Энергетическая компания», выявленных в ходе проведения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ющим заданием было проведение исследования методом традиционного анализа документов этических кодек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следования были взяты два типа этических кодексов, наиболее распространенных в настоящее время: профессиональной этики и корпоративной этики, которые регулируют отношения людей внутри данных групп. Поэтому был проведен анализ «Кодекса профессиональной этики российского журналиста» и «Кодекса корпоративной этики ОАО «Квадра». Исследование этих кодексов проводилось для того, чтобы определить, насколько современные российские этические кодексы способны служить инструментом принятия решений, а также в рамках метода традиционного анализа документов определить, насколько данные кодексы соответствуют определенным параметрам: содержания, структуры, лексики и т. 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ых исследований свидетельствуют о целесообразности применения этических кодексов в практике российских компаний.  Этическое сознание людей в нашей стране не окрепло и открыто для внешнего воздействия. В таких условиях этические кодексы приобретают особую актуальность, поскольку служат той основой, которая необходима для единого понимания ценностей, описания (идентификации) и внедрения в деловую среду принципов и норм профессиональной и корпоративной этики, которые направлены на разрешение нравственно-этических проблем и спорных ситуаций, предотвращение злоупотреблений в различных сферах профессиональной и предприниматель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м преддипломной практики были также разработка и реализация конкрет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роприятия, анализ достоинств и недостатков его организации, формулировка рекоменд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у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роприятия я начала с анализа круглого стола в Торгово-Промышленной Палате РФ, прошедшем в ноябре 2010 года,  в котором я приняла непосредственное участие. Тема данного мероприятия «Подходы и инструменты для решения этико-правовых проблем защиты авторских прав и иных прав в Интернете». Поскольку эта проблема является крайне важной, и, я бы даже сказала, насущной для всего Интернет-сообщества, то по материалам «круглого стола»  мною была подготовлена  аналитическая статья в журнал «Деловая Ту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приобретенный опыт, приняла активное участие в подготовке и проведении круглого стола типа мастер-класса проводимого в ТПП РФ 15 декабря 2010г.на тему «Профессионально-этические стандарты в работе консультантов по имиджу и служб протокола». По тематике круглого стола совместно с руководителем преддипломной практики было проведено экспресс-исследование интернет-ресурсов и подготовлен теоретический раздел презентации. Анализ данного мероприятия был дан в подготовленной мной аналитической статье « Работа имиджмейкера – это не взмах волшебной палочки», опубликованной в газете «Деловые ве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 о. за время прохождения практики были решены следующие практические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методом экспертного опроса по теме « Этика деловых коммуникаций в современной России» представляет определенный интерес у делового сообщества, его итоги будут обсуждены на «круглом столе», проводимом комитетом по этике деловых коммуникаций при Тульской Торгово-Промышленной Палате 24 феврал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изучения кодексов корпоративной этики предприятия, результатов социологического исследования были разработаны мероприятия по составлению Кодекса Корпоративной Этики ОАО «Тульская Топливно-Энергетическая комп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социологического исследования «Этика деловых коммуникаций на ОАО «Тульская Топливно-Энергетическая компания» будут использованы в целях повышения этики деловых коммуникаций на данном предпри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сследований этических кодексов позволили провести консультации по разработке Кодекса корпоративной этики фирмы «Щекиностройпроек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жность вызвало проведение исследования этических кодексов методом традиционного анализа документов в связи с отсутствием единых требований к ним, этал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практики были приобретены следующие навык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мение применять на практике полученные теоретические знания,   Владение методами и формами проведения социологических исследований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составлять  необходимую документацию в процессе проведения исследовательских работ и оформления их  результатов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орошие коммуникационные навыки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выки написания качественных текстов пиар, публицистической и научно-исследовательской направленност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подготавливать и проводить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мероприят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навыками написания рекомендаций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5:00Z</dcterms:created>
  <dc:creator>Майла</dc:creator>
  <dc:description/>
  <dc:language>en-US</dc:language>
  <cp:lastModifiedBy>Пользователь</cp:lastModifiedBy>
  <cp:lastPrinted>2011-02-15T15:41:00Z</cp:lastPrinted>
  <dcterms:modified xsi:type="dcterms:W3CDTF">2011-02-24T12:22:00Z</dcterms:modified>
  <cp:revision>4</cp:revision>
  <dc:subject/>
  <dc:title/>
</cp:coreProperties>
</file>