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ТПП РФ рассудит паралимпийцев</w:t>
      </w:r>
    </w:p>
    <w:p>
      <w:pPr>
        <w:pStyle w:val="Normal"/>
        <w:rPr/>
      </w:pPr>
      <w:r>
        <w:rPr/>
        <w:t>25 февраля 2011 г.</w:t>
      </w:r>
    </w:p>
    <w:p>
      <w:pPr>
        <w:pStyle w:val="Style14"/>
        <w:rPr/>
      </w:pPr>
      <w:r>
        <w:rPr/>
        <w:drawing>
          <wp:inline distT="0" distB="0" distL="0" distR="0">
            <wp:extent cx="2565400" cy="1470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Emphasis"/>
        </w:rPr>
        <w:t>В ТПП РФ состоялось подписание соглашения о сотрудничестве в области спортивного арбитража между Торгово-промышленной палатой России и Паралимпийским комитетом России. Документ подписали президент ТПП РФ Евгений Примаков и президент ПКР Владимир Лукин.</w:t>
      </w:r>
      <w:r>
        <w:rPr/>
        <w:t xml:space="preserve"> </w:t>
      </w:r>
    </w:p>
    <w:p>
      <w:pPr>
        <w:pStyle w:val="Style14"/>
        <w:rPr/>
      </w:pPr>
      <w:r>
        <w:rPr/>
        <w:t xml:space="preserve">На мероприятии также присутствовали старший вице-президент ТПП РФ Борис Пастухов, вице-президенты ТПП РФ Георгий Петров и Владимир Исаков, вице-президент Паралимпийского комитета, пятикратный паралимпийский чемпион Андрей Строкин и чемпион Паралимпиады в Сиднее футболист Андрей Ложечников. </w:t>
      </w:r>
    </w:p>
    <w:p>
      <w:pPr>
        <w:pStyle w:val="Style14"/>
        <w:rPr/>
      </w:pPr>
      <w:r>
        <w:rPr/>
        <w:t xml:space="preserve">Все больше спортивных организаций обращаются к ТПП РФ с просьбой о сотрудничестве в области арбитража. В 2010 году были заключены соглашения с российской ассоциацией предприятий спортивной индустрии, Федерацией каратэ России, Федерацией хоккея на траве России, саморегулируемой организацией «Промспорт». Сегодня такое решение принял Паралимпийский комитет России. </w:t>
      </w:r>
    </w:p>
    <w:p>
      <w:pPr>
        <w:pStyle w:val="Style14"/>
        <w:rPr/>
      </w:pPr>
      <w:r>
        <w:rPr/>
        <w:t xml:space="preserve">Евгений Примаков сказал, что «для Палаты это большая ответственность», и подчеркнул: «участники паралимпийского движения своими достижениями дают нам всем пример выдержки и целеустремленности». </w:t>
      </w:r>
    </w:p>
    <w:p>
      <w:pPr>
        <w:pStyle w:val="Style14"/>
        <w:rPr/>
      </w:pPr>
      <w:r>
        <w:rPr/>
        <w:t xml:space="preserve">Как известно, при ТПП РФ образован спортивный арбитраж, который может рассматривать практически любые споры в этой сфере: о правомерности наложения спортивных санкций, трансферах спортсменов, их правах и обязанностях, о суммах компенсаций, а также о допинге. Кроме того, арбитраж при ТПП РФ вправе рассматривать коммерческие споры между субъектами спортивного бизнес-сообщества, а суммы спортивных сделок, как напомнил Евгений Максимович, сегодня составляют миллиарды долларов. </w:t>
      </w:r>
    </w:p>
    <w:p>
      <w:pPr>
        <w:pStyle w:val="Style14"/>
        <w:rPr/>
      </w:pPr>
      <w:r>
        <w:rPr/>
        <w:t xml:space="preserve">Корреспонденту ТПП-Информ удалось получить комментарий по поводу значимости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line">
              <wp:posOffset>-156210</wp:posOffset>
            </wp:positionV>
            <wp:extent cx="1905000" cy="1266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ероприятия у президента Паралимпийского комитета </w:t>
      </w:r>
      <w:r>
        <w:rPr>
          <w:rStyle w:val="StrongEmphasis"/>
        </w:rPr>
        <w:t>Владимира Лукина</w:t>
      </w:r>
      <w:r>
        <w:rPr/>
        <w:t xml:space="preserve">. </w:t>
      </w:r>
    </w:p>
    <w:p>
      <w:pPr>
        <w:pStyle w:val="Style14"/>
        <w:rPr/>
      </w:pPr>
      <w:r>
        <w:rPr/>
        <w:t xml:space="preserve">«Мы пережили период юношеских «бури и натиска», когда вышли на поверхность, на историческую арену. Сейчас мы повзрослели, поэтому и те вопросы, которые решались, так сказать, «кустарно», сейчас должны решаться по-взрослому. Это значит, с помощью правовых процедур. </w:t>
      </w:r>
    </w:p>
    <w:p>
      <w:pPr>
        <w:pStyle w:val="Style14"/>
        <w:rPr/>
      </w:pPr>
      <w:r>
        <w:rPr/>
        <w:t xml:space="preserve">И наиболее квалифицированным партнером в этом деле мы считаем именно Торгово-промышленную палату, поскольку она сочетает в себе, с одной стороны, высокую квалификацию людей, которые входят в арбитражную систему ТПП – это люди уважаемые и заслуживающие высокого доверия, а с другой стороны, ряд преимуществ, которые важны для Паралимпийского комитета. </w:t>
      </w:r>
    </w:p>
    <w:p>
      <w:pPr>
        <w:pStyle w:val="Style14"/>
        <w:rPr/>
      </w:pPr>
      <w:r>
        <w:rPr/>
        <w:t xml:space="preserve">Например, Торгово-промышленная палата рассматривает споры, которые связаны с иностранными участниками, чего не делают обычные арбитражные суды. Это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line">
              <wp:posOffset>-201930</wp:posOffset>
            </wp:positionV>
            <wp:extent cx="1905000" cy="1266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нас очень важно, потому что Паралимпийский комитет и создан для того, чтобы готовиться к международным спортивным состязаниям. </w:t>
      </w:r>
    </w:p>
    <w:p>
      <w:pPr>
        <w:pStyle w:val="Style14"/>
        <w:rPr/>
      </w:pPr>
      <w:r>
        <w:rPr/>
        <w:t xml:space="preserve">Мы – члены большой паралимпийской семьи, но как и в любой семье здесь иногда возникают различные проблемы и несостыковки. И в этом смысле Торгово-промышленная палата с ее арбитражной системой будет оказывать нам очень большую помощь. </w:t>
      </w:r>
    </w:p>
    <w:p>
      <w:pPr>
        <w:pStyle w:val="Style14"/>
        <w:rPr/>
      </w:pPr>
      <w:r>
        <w:rPr/>
        <w:t xml:space="preserve">Мы очень рады и надеемся, что наше сотрудничество будет конструктивным и поможет нам в деле воспитания спортсменов-инвалидов и участия в паралимпийских играх». </w:t>
      </w:r>
    </w:p>
    <w:p>
      <w:pPr>
        <w:pStyle w:val="Style14"/>
        <w:rPr/>
      </w:pPr>
      <w:r>
        <w:rPr/>
        <w:t xml:space="preserve">О деятельности Паралимпийского комитета также рассказал его вице-президент, пятикратный паралимпийский чемпион </w:t>
      </w:r>
      <w:r>
        <w:rPr>
          <w:rStyle w:val="StrongEmphasis"/>
        </w:rPr>
        <w:t>Андрей Строкин</w:t>
      </w:r>
      <w:r>
        <w:rPr/>
        <w:t xml:space="preserve">. </w:t>
      </w:r>
    </w:p>
    <w:p>
      <w:pPr>
        <w:pStyle w:val="Style14"/>
        <w:rPr/>
      </w:pPr>
      <w:r>
        <w:rPr/>
        <w:t xml:space="preserve">«Сегодняшнее подписание – это знаковое событие. Паралимпийский комитет заключил соглашение с таким авторитетным органом, с которым считаются не только в России, но и во всем мире. Те споры, которые возникают в процессе спортивной деятельности Комитета, теперь будет рассматривать авторитетнейший арбитражный суд. </w:t>
      </w:r>
    </w:p>
    <w:p>
      <w:pPr>
        <w:pStyle w:val="Style14"/>
        <w:rPr/>
      </w:pPr>
      <w:r>
        <w:rPr/>
        <w:t xml:space="preserve">Основная задача Паралимпийского комитета – подготовка и успешное выступление нашей сборной команды не только на летних, но и на зимних играх, а также пропаганда идей паралимпийского движения как в России, так и за рубежом. </w:t>
      </w:r>
    </w:p>
    <w:p>
      <w:pPr>
        <w:pStyle w:val="Style14"/>
        <w:rPr/>
      </w:pPr>
      <w:r>
        <w:rPr/>
        <w:t xml:space="preserve">Только сегодня утром я вернулся из Костромской области, где была открыта первая параспартакиада в муниципальных районах. В последнее время таких спартакиад, объединяющих людей с ограниченными возможностями, с поражениями опорно-двигательного аппарата, зрения, ментальных инвалидов, открывается все больше. </w:t>
      </w:r>
    </w:p>
    <w:p>
      <w:pPr>
        <w:pStyle w:val="Style14"/>
        <w:rPr/>
      </w:pPr>
      <w:r>
        <w:rPr/>
        <w:t xml:space="preserve">Особенно важно, что многие из этих соревнований проводятся впервые – это как раз работа нашего Паралимпийского комитета. Недавно прошли первые параспартакиады в Рязанской области, Башкортостане, Тюменской области. Это достижения уже 2010–2011 годов, и для людей с ограниченными возможностями такие мероприятия очень важны и нужны». </w:t>
      </w:r>
    </w:p>
    <w:p>
      <w:pPr>
        <w:pStyle w:val="Normal"/>
        <w:jc w:val="right"/>
        <w:rPr/>
      </w:pPr>
      <w:r>
        <w:rPr>
          <w:rStyle w:val="StrongEmphasis"/>
          <w:i/>
          <w:iCs/>
        </w:rPr>
        <w:t>Анастасия Казимирко-Кириллова</w:t>
      </w:r>
      <w:r>
        <w:rPr>
          <w:rStyle w:val="Emphasis"/>
        </w:rPr>
        <w:t>,</w:t>
      </w:r>
      <w:r>
        <w:rPr>
          <w:i/>
          <w:iCs/>
        </w:rPr>
        <w:br/>
      </w:r>
      <w:r>
        <w:rPr>
          <w:rStyle w:val="Emphasis"/>
        </w:rPr>
        <w:t>ТПП-Информ</w:t>
      </w:r>
    </w:p>
    <w:p>
      <w:pPr>
        <w:pStyle w:val="Normal"/>
        <w:jc w:val="right"/>
        <w:rPr/>
      </w:pPr>
      <w:r>
        <w:rPr>
          <w:rStyle w:val="Emphasis"/>
        </w:rPr>
        <w:t xml:space="preserve">Фото: </w:t>
      </w:r>
      <w:r>
        <w:rPr>
          <w:rStyle w:val="StrongEmphasis"/>
          <w:i/>
          <w:iCs/>
        </w:rPr>
        <w:t>Сергей Губи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17:00Z</dcterms:created>
  <dc:creator>SavenkovAA</dc:creator>
  <dc:description/>
  <cp:keywords/>
  <dc:language>en-US</dc:language>
  <cp:lastModifiedBy>SavenkovAA</cp:lastModifiedBy>
  <dcterms:modified xsi:type="dcterms:W3CDTF">2011-02-25T07:17:00Z</dcterms:modified>
  <cp:revision>2</cp:revision>
  <dc:subject/>
  <dc:title> </dc:title>
</cp:coreProperties>
</file>