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Лидеры БРИКС намерены решить вопросы создания Делового саммита Объединения и Банка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 w:tgtFrame="_blank">
        <w:r>
          <w:rPr>
            <w:b/>
          </w:rPr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ОСКВА, </w:t>
      </w:r>
      <w:r>
        <w:rPr>
          <w:b/>
        </w:rPr>
        <w:t>25 марта.</w:t>
      </w:r>
      <w:r>
        <w:rPr/>
        <w:t xml:space="preserve"> /ИТАР-ТАСС/. Деловой саммит БРИКС будет учрежден в ходе очередной встречи в верхах лидеров стран этого объединения, в том числе президента РФ Владимира Путина, в южноафриканском Дурбане 27 марта. Кроме того, будет обсуждаться и вопрос о создании Банка развития БРИКС. Об этом сообщил помощник президента РФ Юрий Уш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"На саммите будет объявлено об учреждении Делового совета БРИКС, главной задачей которого станет реализация многосторонних инвестиционных проектов," - сообщил он. По словам Ушакова, в состав совета войдут по пять представителей деловых кругов от каждой страны. В российскую часть, утвержденную президентом РФ, вошли глава ВЭБ Владимир Дмитриев, руководитель "Ростехнологий" Сергей Чемезов, президент РЖД Владимир Якунин, генеральный директор Российского фонда прямых инвестиций Кирилл Дмитриев, а также президент Торгово-промышленной палаты Сергей Катырин, который ее и возглав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шаков также рассчитывает, что в ходе саммита будет согласован вопрос и о создании Банка развития БРИКС. "Мы надеемся, что решение будет принято", - сказал он. "Эта тема будет обсуждаться", - добавил помощник прези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словам Ушакова, в целом на саммите планируется уделить большое внимание вопросам оздоровления международной экономической ситуации. "Темпы роста глобальной экономики не позволяют говорить об уверенном посткризисном восстановлении, и в этой ситуации многое зависит от солидарных действий государств БРИКС по расширению взаимных торгово-инвестиционных связей, продвижению совместной повестки в рамках "Группы двадцати", особенно с учетом председательства России в этом форуме, а также в других международных финансово-экономических форумах и организациях", - сказал помощник президента. "Актуальным является проведение реформы системы управления МВФ, повышение в Фонде роли быстроразвивающихся экономик", - добавил о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witcher">
    <w:name w:val="font_switch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rint">
    <w:name w:val="print"/>
    <w:basedOn w:val="Style13"/>
    <w:qFormat/>
    <w:rPr/>
  </w:style>
  <w:style w:type="character" w:styleId="Share">
    <w:name w:val="share"/>
    <w:basedOn w:val="Style13"/>
    <w:qFormat/>
    <w:rPr/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re.yandex.ru/go.xml?service=odnoklassniki&amp;url=http%3A%2F%2Fwww.biztass.ru%2Fnews%2Fid%2F63646&amp;title=&#1051;&#1080;&#1076;&#1077;&#1088;&#1099; &#1041;&#1056;&#1048;&#1050;&#1057; &#1085;&#1072;&#1084;&#1077;&#1088;&#1077;&#1085;&#1099; &#1088;&#1077;&#1096;&#1080;&#1090;&#1100; &#1074;&#1086;&#1087;&#1088;&#1086;&#1089;&#1099; &#1089;&#1086;&#1079;&#1076;&#1072;&#1085;&#1080;&#1103; &#1044;&#1077;&#1083;&#1086;&#1074;&#1086;&#1075;&#1086; &#1089;&#1072;&#1084;&#1084;&#1080;&#1090;&#1072; &#1054;&#1073;&#1098;&#1077;&#1076;&#1080;&#1085;&#1077;&#1085;&#1080;&#1103; &#1080; &#1041;&#1072;&#1085;&#1082;&#1072; &#1088;&#1072;&#1079;&#1074;&#1080;&#1090;&#1080;&#1103; | &#1041;&#1080;&#1079;&#1085;&#1077;&#1089;-&#1058;&#1040;&#1057;&#105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2:00Z</dcterms:created>
  <dc:creator>ArutyunovSS</dc:creator>
  <dc:description/>
  <cp:keywords/>
  <dc:language>en-US</dc:language>
  <cp:lastModifiedBy>Савенков</cp:lastModifiedBy>
  <dcterms:modified xsi:type="dcterms:W3CDTF">2013-03-25T13:42:00Z</dcterms:modified>
  <cp:revision>2</cp:revision>
  <dc:subject/>
  <dc:title> </dc:title>
</cp:coreProperties>
</file>