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C486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928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8420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ИТАР-ТАСС</w:t>
                  </w:r>
                </w:p>
              </w:tc>
              <w:tc>
                <w:tcPr>
                  <w:tcW w:w="8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5170805" cy="457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Лидеры БРИКС намерены решить вопросы создания Делового саммита Объединения и Банка развития - Кремль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25 марта.</w:t>
      </w:r>
      <w:r>
        <w:rPr/>
        <w:t xml:space="preserve"> /ИТАР-ТАСС/. Деловой саммит БРИКС будет учрежден в ходе очередной встречи в верхах лидеров стран этого объединения, в том числе президента РФ Владимира Путина, в южноафриканском Дурбане 27 марта. Кроме того, будет обсуждаться и вопрос о создании Банка развития БРИКС. Об этом сообщил помощник президента РФ Юрий Ушаков.</w:t>
      </w:r>
    </w:p>
    <w:p>
      <w:pPr>
        <w:pStyle w:val="Normal"/>
        <w:ind w:firstLine="709"/>
        <w:jc w:val="both"/>
        <w:rPr/>
      </w:pPr>
      <w:r>
        <w:rPr/>
        <w:t>"На саммите будет объявлено об учреждении Делового совета БРИКС, главной задачей которого станет реализация многосторонних инвестиционных проектов," - сообщил он. По словам Ушакова, в состав совета войдут по пять представителей деловых кругов от каждой страны. В российскую часть, утвержденную президентом РФ, вошли глава ВЭБ Владимир Дмитриев, руководитель «Ростехнологий» Сергей Чемезов, президент РЖД Владимир Якунин, генеральный директор Российского фонда прямых инвестиций Кирилл Дмитриев, а также президент Торгово-промышленной палаты Сергей Катырин, который ее и возглавит.</w:t>
      </w:r>
    </w:p>
    <w:p>
      <w:pPr>
        <w:pStyle w:val="Normal"/>
        <w:ind w:firstLine="709"/>
        <w:jc w:val="both"/>
        <w:rPr/>
      </w:pPr>
      <w:r>
        <w:rPr/>
        <w:t>Ушаков также рассчитывает, что в ходе саммита будет согласован вопрос и о создании Банка развития БРИКС. "Мы надеемся, что решение будет принято", - сказал он. "Эта тема будет обсуждаться", - добавил помощник президента.</w:t>
      </w:r>
    </w:p>
    <w:p>
      <w:pPr>
        <w:pStyle w:val="Normal"/>
        <w:ind w:firstLine="709"/>
        <w:jc w:val="both"/>
        <w:rPr/>
      </w:pPr>
      <w:r>
        <w:rPr/>
        <w:t>По словам Ушакова, в целом на саммите планируется уделить большое внимание вопросам оздоровления международной экономической ситуации. "Темпы роста глобальной экономики не позволяют говорить об уверенном посткризисном восстановлении, и в этой ситуации многое зависит от солидарных действий государств БРИКС по расширению взаимных торгово-инвестиционных связей, продвижению совместной повестки в рамках "Группы двадцати", особенно с учетом председательства России в этом форуме, а также в других международных финансово-экономических форумах и организациях", - сказал помощник президента. "Актуальным является проведение реформы системы управления МВФ, повышение в Фонде роли быстроразвивающихся экономик", - добавил он. --0--п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09:00Z</dcterms:created>
  <dc:creator>LitvinenkoOJ</dc:creator>
  <dc:description/>
  <cp:keywords/>
  <dc:language>en-US</dc:language>
  <cp:lastModifiedBy>Савенков</cp:lastModifiedBy>
  <dcterms:modified xsi:type="dcterms:W3CDTF">2013-03-25T14:10:00Z</dcterms:modified>
  <cp:revision>3</cp:revision>
  <dc:subject/>
  <dc:title> ИТАР-ТАСС</dc:title>
</cp:coreProperties>
</file>