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Меркурий-клуб»: государство рухнет, если мы не победим коррупци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4 мая 2011 г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679065" cy="153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нтре международной торговли на Краснопресненской набережной 23 мая состоялось заседание «Меркурий-клуба» на тему «Государственные служащие и бизнес в России». Участники клуба – депутаты Федерального собрания, руководители общественных организаций, видные бизнесмены – собрались, чтобы обсудить возможности и перспективы борьбы с наиболее острой и опасной болезнью России – коррупцией.</w:t>
      </w:r>
    </w:p>
    <w:p>
      <w:pPr>
        <w:pStyle w:val="Normal"/>
        <w:ind w:firstLine="709"/>
        <w:jc w:val="both"/>
        <w:rPr/>
      </w:pPr>
      <w:r>
        <w:rPr/>
        <w:t>«Коррупция» – слово, пришедшее из латыни. Оно означает «растление». Им обозначают использование чиновниками своих служебных возможностей для личного обогащения. Как отметили участники дискуссии, через высокий уровень коррупции прошли почти все развитые страны, в которых потом была разработана система эффективного противодействия. Как отметил академик Нодари Симония, в России коррупция стала образом жизни. Полностью ее победить невозможно, но с ней надо постоянно и активно бороться. Только так можно ее свести до какого-то цивилизованного уровня.</w:t>
      </w:r>
    </w:p>
    <w:p>
      <w:pPr>
        <w:pStyle w:val="Normal"/>
        <w:ind w:firstLine="709"/>
        <w:jc w:val="both"/>
        <w:rPr/>
      </w:pPr>
      <w:r>
        <w:rPr/>
        <w:t>Дискуссию открыл президент, председатель правления клуба академик Евгений Примаков. Среди наиболее тяжелых болезней нашего общества одно из первых занимает сращивание государственных служащих с бизнесом, сказал он. По его мнению, противодействие сращиванию госслужащих с коммерческой деятельностью должно осуществляться в двух направлениях. Во-первых, следует максимально ограничить участие госслужащих в решении проблем бизнеса и населения. Во-вторых, ужесточить контроль – с тем, чтобы максимально усложнить для государственных служащих всех рангов возможность обогащении за счет коммерческой деятельности.</w:t>
      </w:r>
    </w:p>
    <w:p>
      <w:pPr>
        <w:pStyle w:val="Normal"/>
        <w:ind w:firstLine="709"/>
        <w:jc w:val="both"/>
        <w:rPr/>
      </w:pPr>
      <w:r>
        <w:rPr/>
        <w:t>По мнению академика Примакова, необходимо возобновить работу по подготовке административной реформы с четко определенной задачей – сокращение государственных функций. «Проведение отдельных сокращений от случая к случаю не решает проблемы», – отметил он.</w:t>
      </w:r>
    </w:p>
    <w:p>
      <w:pPr>
        <w:pStyle w:val="Normal"/>
        <w:ind w:firstLine="709"/>
        <w:jc w:val="both"/>
        <w:rPr/>
      </w:pPr>
      <w:r>
        <w:rPr/>
        <w:t>Кроме того, давно назрела необходимость ратифицировать без изъятий Конвенцию ООН о коррупции. Речь идет о ст. 20, в которой определяется понятие незаконного обогащения. «Ратификация ст. 20 Конвенции поможет поставить серьезную преграду на пути разгула коррупции среди должностных лиц, особенно чиновников высшей категории», – подчеркнул Евгений Примаков.</w:t>
      </w:r>
    </w:p>
    <w:p>
      <w:pPr>
        <w:pStyle w:val="Normal"/>
        <w:ind w:firstLine="709"/>
        <w:jc w:val="both"/>
        <w:rPr/>
      </w:pPr>
      <w:r>
        <w:rPr/>
        <w:t>Выступивший после него президент Торгово-промышленной палаты РФ Сергей Катырин сообщил, что 82 % делегатов последнего съезда ТПП РФ назвали наиболее важной проблемой России коррупцию. Он также привел цифры о том, что по оценкам ряда экспертов, фискальная нагрузка на бизнес вырастает на 15-20 % только за счет коррупционной составляющей.</w:t>
      </w:r>
    </w:p>
    <w:p>
      <w:pPr>
        <w:pStyle w:val="Normal"/>
        <w:ind w:firstLine="709"/>
        <w:jc w:val="both"/>
        <w:rPr/>
      </w:pPr>
      <w:r>
        <w:rPr/>
        <w:t>По мнению Сергея Катырина, сегодня проблема коррупции связана не только с госслужащими, но и с крупными бизнес-структурами, которые осуществляют закупки в массовом порядке. Поэтому важно оптимизировать законодательство, регулирующее госзакупки и проведение конкурсов.</w:t>
      </w:r>
    </w:p>
    <w:p>
      <w:pPr>
        <w:pStyle w:val="Normal"/>
        <w:ind w:firstLine="709"/>
        <w:jc w:val="both"/>
        <w:rPr/>
      </w:pPr>
      <w:r>
        <w:rPr/>
        <w:t>Торгово-промышленная палата РФ ведет изучение российского законодательства на предмет его коррупционности. «Однако проблема состоит в том, что мы не видим, чтобы наши экспертизы воплощались в жизнь», – сказал Сергей Катырин.</w:t>
      </w:r>
    </w:p>
    <w:p>
      <w:pPr>
        <w:pStyle w:val="Normal"/>
        <w:ind w:firstLine="709"/>
        <w:jc w:val="both"/>
        <w:rPr/>
      </w:pPr>
      <w:r>
        <w:rPr/>
        <w:t>Далее он отметил, что сегодня многие организации ведут мониторинг коррупции, но используют при этом разные методики. Поэтому порой невозможно составить единую картину того, какое место занимает коррупция в обществе.</w:t>
      </w:r>
    </w:p>
    <w:p>
      <w:pPr>
        <w:pStyle w:val="Normal"/>
        <w:ind w:firstLine="709"/>
        <w:jc w:val="both"/>
        <w:rPr/>
      </w:pPr>
      <w:r>
        <w:rPr/>
        <w:t>Борьбе с коррупцией мог бы также помочь единый подход к формированию контролирующих органов в центре и на местах. «Нужен единый закон, который создаст единую прозрачную систему контроля», – подчеркнул глава ТПП РФ.</w:t>
      </w:r>
    </w:p>
    <w:p>
      <w:pPr>
        <w:pStyle w:val="Normal"/>
        <w:ind w:firstLine="709"/>
        <w:jc w:val="both"/>
        <w:rPr/>
      </w:pPr>
      <w:r>
        <w:rPr/>
        <w:t>По мнению председателя Национального антикоррупционного комитета Кирилла Кабанова, коррупцию надо рассматривать не только как негативную практику, но и как идеологию, и вести борьбу и с идеологической подоплекой этого явления. Он выразил глубокое сожаление в связи с тем, что общество инфантильно и поэтому не понимает степени общественной опасности, которая заключается в коррупции.</w:t>
      </w:r>
    </w:p>
    <w:p>
      <w:pPr>
        <w:pStyle w:val="Normal"/>
        <w:ind w:firstLine="709"/>
        <w:jc w:val="both"/>
        <w:rPr/>
      </w:pPr>
      <w:r>
        <w:rPr/>
        <w:t>Кроме того, необходимо проводить систематизацию коррупционной практики. «Это бизнес, и как всякий бизнес она имеет свои схемы», – заявил Кирилл Кабанов. </w:t>
      </w:r>
    </w:p>
    <w:p>
      <w:pPr>
        <w:pStyle w:val="Normal"/>
        <w:ind w:firstLine="709"/>
        <w:jc w:val="both"/>
        <w:rPr/>
      </w:pPr>
      <w:r>
        <w:rPr/>
        <w:t>О том, как коррупция воздействует на образ жини каждого жителя страны, говорил президент Фонда прикладных политических исследований «ИНДЕМ» Георгий Сатаров. Любой покупатель любых товаров оплачивает взятки, которые были вынуждены давать поставщики. 75 % в цене жилья формируется за счет «чистой коррупции». В то же время быть коррупционером в России безопасно. По словам Сатарова, шанс быть наказанным за коррупцию – 0,0075 %.</w:t>
      </w:r>
    </w:p>
    <w:p>
      <w:pPr>
        <w:pStyle w:val="Normal"/>
        <w:ind w:firstLine="709"/>
        <w:jc w:val="both"/>
        <w:rPr/>
      </w:pPr>
      <w:r>
        <w:rPr/>
        <w:t>Отвечая ораторам, утверждавшим, что корыстное использование чиновниками своего положения свойственно исключительно России, он указал, что через масштабную коррупцию прошли все страны. И с коррупцией всегда можно бороться. При этом ограничиваться только совершенствованием законов бесполезно.</w:t>
      </w:r>
    </w:p>
    <w:p>
      <w:pPr>
        <w:pStyle w:val="Normal"/>
        <w:ind w:firstLine="709"/>
        <w:jc w:val="both"/>
        <w:rPr/>
      </w:pPr>
      <w:r>
        <w:rPr/>
        <w:t>В ходе дискуссии высказывались разные точки зрения. Так, член Экспертного совета комиссии Госдумы РФ против коррупции Владимир Овчинский ратовал за ужесточение отношения к чиновникам, причастным к коррупции. В пример он привел правительство Московской области, где был украден 1 млрд долларов, а виновный в этом бывший член правительства до сих пор не объявлен в розыск. Владимир Овчинский отметил также, что в ходе реформы МВД были ликвидированы отделы по борьбе с организованной преступностью. Они не восстановлены и в новой структуре полиции.</w:t>
      </w:r>
    </w:p>
    <w:p>
      <w:pPr>
        <w:pStyle w:val="Normal"/>
        <w:ind w:firstLine="709"/>
        <w:jc w:val="both"/>
        <w:rPr/>
      </w:pPr>
      <w:r>
        <w:rPr/>
        <w:t>Ему оппонировал депутат Госдумы, глава думского Комитета по безопасности Владимир Васильев. Он считает, что многие проблемы, из-за которых возникают коррупционные связи, можно разрешить за круглым столом. А широкое обсуждение коррупции ведет к тому, что общество не доверяет власти, что мешает оптимизировать управление.</w:t>
      </w:r>
    </w:p>
    <w:p>
      <w:pPr>
        <w:pStyle w:val="Normal"/>
        <w:ind w:firstLine="709"/>
        <w:jc w:val="both"/>
        <w:rPr/>
      </w:pPr>
      <w:r>
        <w:rPr/>
        <w:t>Мнения и предложения, высказанные участниками в ходе почти двухчасовой дискуссии, будут обобщены и доведены до политического руководства страны, сказал президент «Меркурий-клуба» академик Евгений Примаков.</w:t>
      </w:r>
    </w:p>
    <w:p>
      <w:pPr>
        <w:pStyle w:val="Normal"/>
        <w:ind w:firstLine="709"/>
        <w:jc w:val="both"/>
        <w:rPr/>
      </w:pPr>
      <w:r>
        <w:rPr>
          <w:b/>
        </w:rPr>
        <w:t>Игорь Пономарев,</w:t>
      </w:r>
      <w:r>
        <w:rPr>
          <w:b/>
          <w:lang w:val="en-US"/>
        </w:rPr>
        <w:t xml:space="preserve"> </w:t>
      </w:r>
      <w:r>
        <w:rPr>
          <w:b/>
        </w:rPr>
        <w:t>ТПП-Инфор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57:00Z</dcterms:created>
  <dc:creator>SavenkovAA</dc:creator>
  <dc:description/>
  <cp:keywords/>
  <dc:language>en-US</dc:language>
  <cp:lastModifiedBy>SavenkovAA</cp:lastModifiedBy>
  <dcterms:modified xsi:type="dcterms:W3CDTF">2011-05-25T04:57:00Z</dcterms:modified>
  <cp:revision>3</cp:revision>
  <dc:subject/>
  <dc:title> </dc:title>
</cp:coreProperties>
</file>