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>
          <w:color w:val="33CCCC"/>
        </w:rPr>
      </w:pPr>
      <w:r>
        <w:rPr>
          <w:color w:val="33CCCC"/>
        </w:rPr>
        <w:t>Бизнес</w:t>
      </w:r>
      <w:r>
        <w:rPr>
          <w:color w:val="33CCCC"/>
          <w:lang w:val="en-US"/>
        </w:rPr>
        <w:t>Online</w:t>
      </w:r>
    </w:p>
    <w:p>
      <w:pPr>
        <w:pStyle w:val="Normal"/>
        <w:rPr/>
      </w:pPr>
      <w:r>
        <w:rPr/>
        <w:t xml:space="preserve">Деловая электронная газета Татарста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предложил президенту Афганистана открыть в Казани СП по пошиву изделий из афганского карак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азани может быть создано совместное предприятие по переработке, пошиву и реализации готовых изделий из афганского каракуля на территории России и стран СНГ. Таков один из проектов, представленных в Торгово-промышленной палате России, на встрече глава ТПП Евгения Примакова  с президентом Исламской Республики Афганистан Хамидой Карзаем. Об этом сообщает venture-news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реди других проектов - модернизация Кабульского домостроительного комбината в комплексе с цементным заводом в Джабаль-Ус-Серадже; восстановление тоннеля «Саланг»; реконструкция завода азотных удобрений и ТЭС в Мазари-Шарифе; ввод в строй Джелалабадского ирригационного комплекса; сооружение ГЭС в Панджшере; освоение железнорудного месторождения «Хаджиган»; открытие в Кабуле филиала российсакого банка; возведение в Кабуле педиатрического госпиталя; строительство в Афганистане нефтеперерабатывающего зав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6</w:t>
      </w:r>
      <w:r>
        <w:rPr/>
        <w:t>.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AA2419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7:00Z</dcterms:created>
  <dc:creator>SavenkovAA</dc:creator>
  <dc:description/>
  <cp:keywords/>
  <dc:language>en-US</dc:language>
  <cp:lastModifiedBy>SavenkovAA</cp:lastModifiedBy>
  <dcterms:modified xsi:type="dcterms:W3CDTF">2011-01-26T06:01:00Z</dcterms:modified>
  <cp:revision>1</cp:revision>
  <dc:subject/>
  <dc:title>БизнесOnline</dc:title>
</cp:coreProperties>
</file>