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E6182"/>
          <w:sz w:val="15"/>
          <w:szCs w:val="15"/>
        </w:rPr>
      </w:pPr>
      <w:r>
        <w:rPr>
          <w:rFonts w:cs="Verdana" w:ascii="Verdana" w:hAnsi="Verdana"/>
          <w:color w:val="2E6182"/>
          <w:sz w:val="15"/>
          <w:szCs w:val="15"/>
        </w:rPr>
        <w:drawing>
          <wp:inline distT="0" distB="0" distL="0" distR="0">
            <wp:extent cx="199961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2E6182"/>
          <w:sz w:val="15"/>
          <w:szCs w:val="15"/>
        </w:rPr>
      </w:pPr>
      <w:r>
        <w:rPr>
          <w:rFonts w:cs="Verdana" w:ascii="Verdana" w:hAnsi="Verdana"/>
          <w:b/>
          <w:color w:val="2E6182"/>
          <w:sz w:val="15"/>
          <w:szCs w:val="1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фганистан рассчитывает на содействие России в развитии химпрома, сельского хозяйства и строительства – Х.Карза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21 января. /ПРАЙМ-ТАСС/. Афганистан рассчитывает на содействие России в развитии химической промышленности, сельского хозяйства и строительства. Об этом заявил сегодня президент Афганистана Хамид Карзай на встрече с деловыми кругами России в Торгово-промышленной палате /ТПП/ РФ.</w:t>
      </w:r>
    </w:p>
    <w:p>
      <w:pPr>
        <w:pStyle w:val="Normal"/>
        <w:ind w:firstLine="709"/>
        <w:jc w:val="both"/>
        <w:rPr/>
      </w:pPr>
      <w:r>
        <w:rPr/>
        <w:t>По словам Х.Карзая, передает ИТАР-ТАСС, "основной целью его визита в Россию является интенсификация российско-афганских экономических связей". "В этой сфере мы должны предпринять максимум усилий, - убежден он. - Россия помогает развивать наше машиностроение и химическую промышленность, мы ведем совместную работу по разработке проектов в сельском хозяйстве и строительстве".</w:t>
      </w:r>
    </w:p>
    <w:p>
      <w:pPr>
        <w:pStyle w:val="Normal"/>
        <w:ind w:firstLine="709"/>
        <w:jc w:val="both"/>
        <w:rPr/>
      </w:pPr>
      <w:r>
        <w:rPr/>
        <w:t>Афганский лидер с сожалением констатировал, что "неполноценно задействован двусторонний потенциал малого и среднего бизнеса". "Необходимо разработать такие законы, которые помогли бы нашим бизнесменам развивать полноценное и плодотворное сотрудничество", - считает Х.Карзай. Со своей стороны он гарантировал обеспечить бизнесу "конкурентоспособность, а также наше всяческое содействие".</w:t>
      </w:r>
    </w:p>
    <w:p>
      <w:pPr>
        <w:pStyle w:val="Normal"/>
        <w:ind w:firstLine="709"/>
        <w:jc w:val="both"/>
        <w:rPr/>
      </w:pPr>
      <w:r>
        <w:rPr/>
        <w:t>"Афганистан является экономикой свободного рынка, - отметил глава исламской республики. - Эта отрасль развивается довольно интенсивно". При этом он добавил, что "запасы природных ресурсов нашей страны оцениваются в 3 трлн долларов".</w:t>
      </w:r>
    </w:p>
    <w:p>
      <w:pPr>
        <w:pStyle w:val="Normal"/>
        <w:ind w:firstLine="709"/>
        <w:jc w:val="both"/>
        <w:rPr/>
      </w:pPr>
      <w:r>
        <w:rPr/>
        <w:t>"Используя возможности своего нахождения в Москве, хочу пригласить российский бизнес для разработки и реализации совместных проектов, что будет полезно для обоих сторон", - сказал Х.Карзай.</w:t>
      </w:r>
    </w:p>
    <w:p>
      <w:pPr>
        <w:pStyle w:val="Normal"/>
        <w:ind w:firstLine="709"/>
        <w:jc w:val="both"/>
        <w:rPr/>
      </w:pPr>
      <w:r>
        <w:rPr/>
        <w:t xml:space="preserve">По словам президента ТПП России Евгения Примакова "российский бизнес нацелен принять активное участие в восстановлении афганской экономики". Он выразил надежду, что "сегодняшняя встреча придаст импульс в этом направлении". </w:t>
      </w:r>
    </w:p>
    <w:p>
      <w:pPr>
        <w:pStyle w:val="Normal"/>
        <w:ind w:firstLine="709"/>
        <w:jc w:val="both"/>
        <w:rPr/>
      </w:pPr>
      <w:r>
        <w:rPr/>
        <w:t>26.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2:00Z</dcterms:created>
  <dc:creator>SavenkovAA</dc:creator>
  <dc:description/>
  <cp:keywords/>
  <dc:language>en-US</dc:language>
  <cp:lastModifiedBy>SavenkovAA</cp:lastModifiedBy>
  <dcterms:modified xsi:type="dcterms:W3CDTF">2011-01-26T06:43:00Z</dcterms:modified>
  <cp:revision>4</cp:revision>
  <dc:subject/>
  <dc:title> </dc:title>
</cp:coreProperties>
</file>