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бойся, мы с тобо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еспризорные дети без помощи не останутся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Вчера в Торгово-промышленной палате РФ прошло заседание совета и Попечительского совета Благотворительного фонда "Центр помощи беспризорным детям" ТПП РФ.</w:t>
      </w:r>
    </w:p>
    <w:p>
      <w:pPr>
        <w:pStyle w:val="Normal"/>
        <w:ind w:firstLine="709"/>
        <w:jc w:val="both"/>
        <w:rPr/>
      </w:pPr>
      <w:r>
        <w:rPr/>
        <w:t>Леонид Романов, генеральный директор Благотворительного фонда "Центр помощи беспризорным детям", отметил, что в разработанной правительством РФ федеральной целевой программе "Дети России", рассчитанной на 2007-2010 годы, дети-сироты и дети, оставшиеся без попечения родителей, отнесены к наиболее уязвимым категориям населения. Сейчас, когда более 6 миллионов детей живут в неблагополучных семьях, поддержка необходима и им. Правильной, на взгляд президента фонда и президента ТПП РФ Евгения Примакова, который вел заседание совета, является тенденция распределения воспитанников детских домов по патронатным семьям. Однако это не должно приводить к закрытию и перепрофилированию существующих интернатов. Иначе зачастую возникает ситуация, когда детям, если те не прижились в новых семьях, уже некуда возвращаться.</w:t>
      </w:r>
    </w:p>
    <w:p>
      <w:pPr>
        <w:pStyle w:val="Normal"/>
        <w:ind w:firstLine="709"/>
        <w:jc w:val="both"/>
        <w:rPr/>
      </w:pPr>
      <w:r>
        <w:rPr/>
        <w:t>Бюджет фонда формируется только за счет пожертвований физических и юридических лиц. Уже четвертый год фонд принимает участие в проводимом по распоряжению президента РФ конкурсе на получение государственного гранта. В итоге конкурсной комиссией было принято решение о выделении фонду гранта в 1 миллион рублей для дополнительного финансирования благотворительной программы "Наш детский дом". На сегодняшний день оказана помощь учреждениям в 40 регионах РФ.</w:t>
      </w:r>
    </w:p>
    <w:p>
      <w:pPr>
        <w:pStyle w:val="Normal"/>
        <w:ind w:firstLine="709"/>
        <w:jc w:val="both"/>
        <w:rPr/>
      </w:pPr>
      <w:r>
        <w:rPr/>
        <w:t>В фонд поступают просьбы об оснащении детских учреждений спортивно-игровыми площадками, сенсорными комнатами для психоэмоциональной разгрузки, технологическим оборудованием для кухонь, прачечным оборудованием, мебелью. Также в фонд поступает много заявок от детских учреждений на оказание медицинской помощи. На эти цели компания выделяет деньги, на которые закупаются дорогостоящие медикаменты и протезы.</w:t>
      </w:r>
    </w:p>
    <w:p>
      <w:pPr>
        <w:pStyle w:val="Normal"/>
        <w:ind w:firstLine="709"/>
        <w:jc w:val="both"/>
        <w:rPr/>
      </w:pPr>
      <w:r>
        <w:rPr/>
        <w:t>Дирекция фонда уделяет большое внимание и воспитанию, организует различные благотворительные концерты. В 2009 году был проведен фестиваль "Мое Московское солнышко". Как заметил Леонид Романов: "Детям из приютов очень важно знать, что они для нас - солнышко. Они не должны чувствовать себя забытыми. Надо сделать так, чтобы такие дети смогли стать полноценными членами общества"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Еще одна важная проблема - обеспечение выпускников детских домов жильем. "В прошлом году к нам обратилась девушка, она сирота, с просьбой помочь ей получить квартиру, ее права сильно ущемлялись. Конфликт удалось уладить, но проблема в целом еще продолжает существовать. Необходимо защищать права сирот", - подчеркнул в своем выступлении Леонид Рома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лександра Радова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section1">
    <w:name w:val="printsection1"/>
    <w:basedOn w:val="Style14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1:00Z</dcterms:created>
  <dc:creator>SavenkovAA</dc:creator>
  <dc:description/>
  <cp:keywords/>
  <dc:language>en-US</dc:language>
  <cp:lastModifiedBy>SavenkovAA</cp:lastModifiedBy>
  <dcterms:modified xsi:type="dcterms:W3CDTF">2010-03-26T06:01:00Z</dcterms:modified>
  <cp:revision>2</cp:revision>
  <dc:subject/>
  <dc:title> </dc:title>
</cp:coreProperties>
</file>