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Татар-Информ»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России проживает около 6 млн. детей-беспризорни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стоялось заседание попечительского совета благотворительного фонда «Центр помощи беспризорным детям» ТПП РФ. </w:t>
      </w:r>
    </w:p>
    <w:p>
      <w:pPr>
        <w:pStyle w:val="Normal"/>
        <w:ind w:firstLine="709"/>
        <w:jc w:val="both"/>
        <w:rPr/>
      </w:pPr>
      <w:r>
        <w:rPr/>
        <w:t>В Торгово-промышленной палате РФ прошло заседание попечительского совета благотворительного фонда «Центр помощи беспризорным детям» ТПП РФ.</w:t>
      </w:r>
    </w:p>
    <w:p>
      <w:pPr>
        <w:pStyle w:val="Normal"/>
        <w:ind w:firstLine="709"/>
        <w:jc w:val="both"/>
        <w:rPr/>
      </w:pPr>
      <w:r>
        <w:rPr/>
        <w:t>В своем выступлении генеральный директор благотворительного фонда «Центр помощи беспризорным детям» ТПП РФ Леонид Романов отметил, что в истекшем году Федеральное собрание РФ уделяло большое внимание проблеме беспризорных детей. В стране из 28 млн. детей сегодня 6 млн. являются беспризорными. В российское законодательство внесен ряд поправок, касающихся социальной реабилитации беспризорных и безнадзорных детей.</w:t>
      </w:r>
    </w:p>
    <w:p>
      <w:pPr>
        <w:pStyle w:val="Normal"/>
        <w:ind w:firstLine="709"/>
        <w:jc w:val="both"/>
        <w:rPr/>
      </w:pPr>
      <w:r>
        <w:rPr/>
        <w:t>Благотворительный фонд «Центр помощи беспризорным детям» ТПП РФ также оказал помощь детям-сиротам и детям, потерявшим одного из родителей. При бюджете организации в 30 млн. рублей в 2009 году было проведено 187 благотворительных акций в нескольких субъектах страны. Были организованы культурно-массовые мероприятия для детей-инвалидов и детей с нарушениями опорно-двигательного аппарата.</w:t>
      </w:r>
    </w:p>
    <w:p>
      <w:pPr>
        <w:pStyle w:val="Normal"/>
        <w:ind w:firstLine="709"/>
        <w:jc w:val="both"/>
        <w:rPr/>
      </w:pPr>
      <w:r>
        <w:rPr/>
        <w:t>Президент ТПП РФ, президент благотворительного фонда «Центр помощи беспризорным детям» ТПП РФ Евгений Примаков обратил внимание участников заседания на проблемы, которым благотворительному фонду палаты необходимо уделять больше внимания. В частности, по его словам, в российских детских домах в день на содержание одного ребенка выделяются мизерные средства: от 5 до 8 рублей в день. Эта проблема требует серьезного изучения и исследования.</w:t>
      </w:r>
    </w:p>
    <w:p>
      <w:pPr>
        <w:pStyle w:val="Normal"/>
        <w:ind w:firstLine="709"/>
        <w:jc w:val="both"/>
        <w:rPr/>
      </w:pPr>
      <w:r>
        <w:rPr/>
        <w:t>В связи с этим требуется проведение мониторинга потребностей детских домов, и фонд должен сыграть в этом ведущую роль. В последнее время в обществе раздаются призывы к ликвидации детских домов. Необходимо приложить определенные усилия для сохранения и укрепления института детских домов, информирует пресс-служба ТПП РФ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150"/>
      <w:outlineLvl w:val="1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ns1">
    <w:name w:val="anons1"/>
    <w:basedOn w:val="Normal"/>
    <w:qFormat/>
    <w:pPr>
      <w:spacing w:lineRule="atLeast" w:line="360" w:before="28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15:00Z</dcterms:created>
  <dc:creator>SavenkovAA</dc:creator>
  <dc:description/>
  <cp:keywords/>
  <dc:language>en-US</dc:language>
  <cp:lastModifiedBy>SavenkovAA</cp:lastModifiedBy>
  <dcterms:modified xsi:type="dcterms:W3CDTF">2010-03-26T06:17:00Z</dcterms:modified>
  <cp:revision>2</cp:revision>
  <dc:subject/>
  <dc:title>«Татар-Информ» </dc:title>
</cp:coreProperties>
</file>