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/>
        <w:drawing>
          <wp:inline distT="0" distB="0" distL="0" distR="0">
            <wp:extent cx="2563495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Сергей Катырин: «БРИКС - союз ведущих экономик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6.03.13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438150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Президент Торгово-промышленной палаты Сергей Катырин накануне саммита БРИКС в Дурбане рассказал в интервью "Голосу России" о перспективах экономической интеграции стран группы</w:t>
      </w:r>
    </w:p>
    <w:p>
      <w:pPr>
        <w:pStyle w:val="Normal"/>
        <w:ind w:firstLine="709"/>
        <w:jc w:val="both"/>
        <w:rPr/>
      </w:pPr>
      <w:r>
        <w:rPr/>
        <w:t>- Какую роль играют страны БРИКС в международной политике?</w:t>
      </w:r>
    </w:p>
    <w:p>
      <w:pPr>
        <w:pStyle w:val="Normal"/>
        <w:ind w:firstLine="709"/>
        <w:jc w:val="both"/>
        <w:rPr/>
      </w:pPr>
      <w:r>
        <w:rPr/>
        <w:t>- Из пяти стран только Россия участвует в G8, только Россия и Китай являются постоянными членами Совета Безопасности ООН. Пока ни одно из этих государств не стало членом Организации экономического содействия и развития, а это очень авторитетный орган. В этом есть определенный дисбаланс.</w:t>
      </w:r>
    </w:p>
    <w:p>
      <w:pPr>
        <w:pStyle w:val="Normal"/>
        <w:ind w:firstLine="709"/>
        <w:jc w:val="both"/>
        <w:rPr/>
      </w:pPr>
      <w:r>
        <w:rPr/>
        <w:t>Позитивный момент состоит в том, что все государства БРИКС входят во Всемирную торговую организацию, а также являются членами G20, роль которой в решении глобальных экономических проблем сегодня значительно возросла.</w:t>
      </w:r>
    </w:p>
    <w:p>
      <w:pPr>
        <w:pStyle w:val="Normal"/>
        <w:ind w:firstLine="709"/>
        <w:jc w:val="both"/>
        <w:rPr/>
      </w:pPr>
      <w:r>
        <w:rPr/>
        <w:t>Самое главное, что объединяет эти страны, – общее видение глобальных проблем, близость позиций по основным вопросам мировой экономики и способам их решения.</w:t>
      </w:r>
    </w:p>
    <w:p>
      <w:pPr>
        <w:pStyle w:val="Normal"/>
        <w:ind w:firstLine="709"/>
        <w:jc w:val="both"/>
        <w:rPr/>
      </w:pPr>
      <w:r>
        <w:rPr/>
        <w:t>В том, что G20 продвигается по основным трекам согласования макроэкономической политики, очень велика заслуга стран БРИКС, поскольку на встречах G20 они занимают достаточно схожие позиции.</w:t>
      </w:r>
    </w:p>
    <w:p>
      <w:pPr>
        <w:pStyle w:val="Normal"/>
        <w:ind w:firstLine="709"/>
        <w:jc w:val="both"/>
        <w:rPr/>
      </w:pPr>
      <w:r>
        <w:rPr/>
        <w:t>- Насколько сильны экономические связи стран БРИКС?</w:t>
      </w:r>
    </w:p>
    <w:p>
      <w:pPr>
        <w:pStyle w:val="Normal"/>
        <w:ind w:firstLine="709"/>
        <w:jc w:val="both"/>
        <w:rPr/>
      </w:pPr>
      <w:r>
        <w:rPr/>
        <w:t>- Экономические связи между государствами БРИКС находятся на разном уровне. Основным торговым партнером для России является Китай. Динамично развиваются экономические отношения с Индией: из стран БРИКС она по праву занимает второе место. Ведущий партнер России по объему товарооборота и уровню экономического сотрудничества в Африке к югу от Сахары – ЮАР, а в Латинской Америке – Бразил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 партнеры России по БРИКС на данный момент представляют ведущие экономики в своем регионе, участвуют в различных региональных экономических объединениях, подобно России и ее географическим соседям используют такие формы взаимодействия, как таможенные союзы и единое экономическое пространство.</w:t>
      </w:r>
    </w:p>
    <w:p>
      <w:pPr>
        <w:pStyle w:val="Normal"/>
        <w:ind w:firstLine="709"/>
        <w:jc w:val="both"/>
        <w:rPr/>
      </w:pPr>
      <w:r>
        <w:rPr/>
        <w:t>Не может не радовать то, что сотрудничество России со странами БРИКС охватывает не только традиционные сферы, но и сферу высоких технологий. Эта отрасль позволяет развивать связи и в многостороннем формате. Например, результатом недавнего визита председателя правительства РФ Дмитрия Медведева в Бразилию стало то, что российский ГЛОНАСС теперь будет доступен и на Латиноамериканском континенте.</w:t>
      </w:r>
    </w:p>
    <w:p>
      <w:pPr>
        <w:pStyle w:val="Normal"/>
        <w:ind w:firstLine="709"/>
        <w:jc w:val="both"/>
        <w:rPr/>
      </w:pPr>
      <w:r>
        <w:rPr/>
        <w:t>- Насколько БРИКС стимулирует развитие международного бизнеса?</w:t>
      </w:r>
    </w:p>
    <w:p>
      <w:pPr>
        <w:pStyle w:val="Normal"/>
        <w:ind w:firstLine="709"/>
        <w:jc w:val="both"/>
        <w:rPr/>
      </w:pPr>
      <w:r>
        <w:rPr/>
        <w:t>- Как правило, торговые отношения развиваются на двусторонней основе, и многие наши предприниматели принимают участие в форумах в рамках саммитов БРИКС, чтобы встретиться с партнерами из какой-то конкретной страны. Вместе с тем возможность послушать своих коллег, обменяться визитными карточками, установить первые деловые контакты, которые потом могут перерасти в реальные сделки, – это большая практическая помощь бизнесу.</w:t>
      </w:r>
    </w:p>
    <w:p>
      <w:pPr>
        <w:pStyle w:val="Normal"/>
        <w:ind w:firstLine="709"/>
        <w:jc w:val="both"/>
        <w:rPr/>
      </w:pPr>
      <w:r>
        <w:rPr/>
        <w:t>Поэтому Торгово-промышленная палата Российской Федерации на постоянной основе выступает организатором такого рода встреч с российской стороны.</w:t>
      </w:r>
    </w:p>
    <w:p>
      <w:pPr>
        <w:pStyle w:val="Normal"/>
        <w:ind w:firstLine="709"/>
        <w:jc w:val="both"/>
        <w:rPr/>
      </w:pPr>
      <w:r>
        <w:rPr/>
        <w:t>Интерес к Деловому форуму в рамках предстоящего саммита БРИКС в ЮАР среди предпринимательских кругов России очень велик. Уже более 70 ведущих российских компаний из самых разных сфер экономической деятельности заявили о своем участии.</w:t>
      </w:r>
    </w:p>
    <w:p>
      <w:pPr>
        <w:pStyle w:val="Normal"/>
        <w:ind w:firstLine="709"/>
        <w:jc w:val="both"/>
        <w:rPr/>
      </w:pPr>
      <w:r>
        <w:rPr/>
        <w:t>- Сейчас много говорится о перспективах создания Банка развития БРИКС (BRICS Development Bank). Каковы его шансы на успех?</w:t>
      </w:r>
    </w:p>
    <w:p>
      <w:pPr>
        <w:pStyle w:val="Normal"/>
        <w:ind w:firstLine="709"/>
        <w:jc w:val="both"/>
        <w:rPr/>
      </w:pPr>
      <w:r>
        <w:rPr/>
        <w:t>- Нам представляется очень важной идея создания Банка развития государств БРИКС, которая была озвучена на форуме пятерки в Дели в 2012 году. Предполагается, что этот институт станет основным центром финансовой поддержки и развития проектов, которые предприниматели из стран БРИКС могли бы осуществлять совместными усилиями.</w:t>
      </w:r>
    </w:p>
    <w:p>
      <w:pPr>
        <w:pStyle w:val="Normal"/>
        <w:ind w:firstLine="709"/>
        <w:jc w:val="both"/>
        <w:rPr/>
      </w:pPr>
      <w:r>
        <w:rPr/>
        <w:t>В докладе, подготовленном руководителями банков развития пяти государств, отмечается, что создание такого банка "желательно и возможно". Главная его задача – кредитовать проекты развития инфраструктуры в странах БРИКС и за их пределами. Уже обсуждался вопрос о размере первоначального уставного капитала, называлась цифра не менее 50 млрд долларов.</w:t>
      </w:r>
    </w:p>
    <w:p>
      <w:pPr>
        <w:pStyle w:val="Normal"/>
        <w:ind w:firstLine="709"/>
        <w:jc w:val="both"/>
        <w:rPr/>
      </w:pPr>
      <w:r>
        <w:rPr/>
        <w:t>В большинстве случаев банки развития – это государственные кредитные учреждения, поэтому чаще всего подобные проекты финансируются под государственные гарантии. Впрочем, пока этот проект является предметом для обсуждения, и в Дурбане лидеры БРИКС наверняка подробнее затронут этот вопрос.</w:t>
      </w:r>
    </w:p>
    <w:p>
      <w:pPr>
        <w:pStyle w:val="Normal"/>
        <w:ind w:firstLine="709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Теймур Абдуллаев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us.ruvr.ru/by_author/20497537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6:00Z</dcterms:created>
  <dc:creator>SavenkovAA</dc:creator>
  <dc:description/>
  <cp:keywords/>
  <dc:language>en-US</dc:language>
  <cp:lastModifiedBy>Савенков</cp:lastModifiedBy>
  <cp:lastPrinted>2013-03-26T16:30:00Z</cp:lastPrinted>
  <dcterms:modified xsi:type="dcterms:W3CDTF">2013-03-26T12:34:00Z</dcterms:modified>
  <cp:revision>4</cp:revision>
  <dc:subject/>
  <dc:title> </dc:title>
</cp:coreProperties>
</file>