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возглавит Деловой совет БРИ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3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Как заявил помощник Президента РФ Юрий Ушаков, Владимир Путин утвердил состав Делового совета БРИКС со стороны России. Его возглавит Президент ТПП РФ Сергей Катырин.</w:t>
      </w:r>
    </w:p>
    <w:p>
      <w:pPr>
        <w:pStyle w:val="Normal"/>
        <w:ind w:firstLine="709"/>
        <w:jc w:val="both"/>
        <w:rPr/>
      </w:pPr>
      <w:r>
        <w:rPr/>
        <w:t>В состав совета войдут также глава Внешэкономбанка Владимир Дмитриев, глава Российского фонда прямых инвестиций Кирилл Дмитриев, генеральный директор госкорпорации "Ростехнологии" Сергей Чемезов и президент ОАО "РЖД" Владимир Якунин.</w:t>
      </w:r>
    </w:p>
    <w:p>
      <w:pPr>
        <w:pStyle w:val="Normal"/>
        <w:ind w:firstLine="709"/>
        <w:jc w:val="both"/>
        <w:rPr/>
      </w:pPr>
      <w:r>
        <w:rPr/>
        <w:t>Деловой совет БРИКС (Бразилия, Россия, Индия Китай, ЮАР) будет учрежден на саммите в Дурбане 26-27 марта. Его главной задачей станет реализация многостороних инвестиционных проектов.</w:t>
      </w:r>
    </w:p>
    <w:p>
      <w:pPr>
        <w:pStyle w:val="Normal"/>
        <w:ind w:firstLine="709"/>
        <w:jc w:val="both"/>
        <w:rPr/>
      </w:pPr>
      <w:r>
        <w:rPr/>
        <w:t>Накануне саммита также пройдет деловой форум, в котором будут участвовать около 900 предпринимателей, в том числе почти 120 представителей российской бизнес-делег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0Z</dcterms:created>
  <dc:creator>LitvinenkoOJ</dc:creator>
  <dc:description/>
  <cp:keywords/>
  <dc:language>en-US</dc:language>
  <cp:lastModifiedBy>Савенков</cp:lastModifiedBy>
  <dcterms:modified xsi:type="dcterms:W3CDTF">2013-03-26T11:10:00Z</dcterms:modified>
  <cp:revision>2</cp:revision>
  <dc:subject/>
  <dc:title> </dc:title>
</cp:coreProperties>
</file>