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99136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Федерации и Торгово-промышленная палата актуализировали сотрудничество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Совете Федерации прошло совещание руководства ТПП РФ и членов Президиума Совета палаты Совета Федерации ФС РФ. Было обсуждено соглашение о сотрудничестве и обозначены приоритеты на ближайшую перспективу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седатель Совета Федерации Сергей Миронов в своей речи отметил плодотворность межведомственного сотрудничества, которое продолжается уже семь лет, начиная с 2004 года, и имеет практические достижения в законодательной области. </w:t>
        <w:br/>
      </w:r>
      <w:r>
        <w:rPr/>
        <w:drawing>
          <wp:inline distT="0" distB="0" distL="0" distR="0">
            <wp:extent cx="29527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 рамках нового соглашения Миронов высказал пожелание заострить внимание на модернизации и структурной перестройке экономики, потому что «альтернативы инновационному сценарию развития страны у нас просто нет» - сказал он. </w:t>
        <w:br/>
      </w:r>
      <w:r>
        <w:rPr/>
        <w:drawing>
          <wp:inline distT="0" distB="0" distL="0" distR="0">
            <wp:extent cx="299085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9580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z w:val="21"/>
          <w:szCs w:val="21"/>
          <w:lang w:val="en-US"/>
        </w:rPr>
      </w:pPr>
      <w:r>
        <w:rPr/>
        <w:t>Изменять имеющиеся законы и заниматься законотворчеством, по словам Миронова, в первую очередь необходимо для привлечения инвестиций и введения инноваций. Это заявление в выступлении Председателя Совета Федерации стало формулой: «инвестировать в инновации должно быть выгодно». Предпринять конкретные экономические и законодательные меры по улучшению инвестиционного климата для продвижения инноваций и призвано тесное сотрудничество двух ведомств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709"/>
        <w:jc w:val="both"/>
        <w:rPr/>
      </w:pPr>
      <w:r>
        <w:rPr/>
        <w:t>В ближайшее время совместными усилиями ТПП и Совету Федерации предстоит подготовка и проведение VII Байкальского экономического форума, который состоится в сентябре текущего года в городе Иркутске. Также предвидится ряд мероприятий, таких как Невский международный экологический конгресс, Российско-польский форум регионов, Конгресс «Безопасность на дорогах ради безопасности жизни» и Дни субъектов Федерации в Совете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04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9:00Z</dcterms:created>
  <dc:creator>LitvinenkoOJ</dc:creator>
  <dc:description/>
  <cp:keywords/>
  <dc:language>en-US</dc:language>
  <cp:lastModifiedBy>SavenkovAA</cp:lastModifiedBy>
  <dcterms:modified xsi:type="dcterms:W3CDTF">2011-04-26T12:42:00Z</dcterms:modified>
  <cp:revision>4</cp:revision>
  <dc:subject/>
  <dc:title> </dc:title>
</cp:coreProperties>
</file>