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47950" cy="600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ргей Миронов: «Главным результатом нашей общей </w:t>
      </w:r>
    </w:p>
    <w:p>
      <w:pPr>
        <w:pStyle w:val="Normal"/>
        <w:rPr>
          <w:b/>
          <w:b/>
        </w:rPr>
      </w:pPr>
      <w:r>
        <w:rPr>
          <w:b/>
        </w:rPr>
        <w:t>работы должны стать качественные законы»</w:t>
      </w:r>
    </w:p>
    <w:p>
      <w:pPr>
        <w:pStyle w:val="Heading3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26 апреля 2011</w:t>
      </w:r>
    </w:p>
    <w:p>
      <w:pPr>
        <w:pStyle w:val="Normal"/>
        <w:ind w:firstLine="709"/>
        <w:jc w:val="both"/>
        <w:rPr/>
      </w:pPr>
      <w:r>
        <w:rPr/>
        <w:t xml:space="preserve">В  Совете Федерации состоялось совместное совещание членов Президиума Совета палаты Совета Федерации </w:t>
      </w:r>
      <w:r>
        <w:drawing>
          <wp:anchor behindDoc="0" distT="0" distB="0" distL="104775" distR="10477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604520</wp:posOffset>
            </wp:positionV>
            <wp:extent cx="24003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руководства Торгово-промышленной палаты Российской Федерации. Открыл мероприятие Председатель Совета Федерации Сергей Мирон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рамках совещания рассмотрены вопросы расширения  взаимодействия Совета Федерации и Торгово-промышленной палаты, развития сотрудничества между комитетами и комиссиями верхней палаты парламента и ТПП РФ в законопроектной работе. Стороны обсудили предложения по актуализации соглашения о сотрудничестве.</w:t>
      </w:r>
    </w:p>
    <w:p>
      <w:pPr>
        <w:pStyle w:val="Normal"/>
        <w:ind w:firstLine="709"/>
        <w:jc w:val="both"/>
        <w:rPr/>
      </w:pPr>
      <w:r>
        <w:rPr/>
        <w:t>В совещании приняли участие первый заместитель Председателя Совета Федерации Александр Торшин, заместители Председателя Совета Федерации Юрий Воробьев, Светлана Орлова,  Ильяс Умаханов, председатели комитетов Совета Федерации, вице-президенты и руководители комитетов Торгово-промышленной палаты.</w:t>
      </w:r>
    </w:p>
    <w:p>
      <w:pPr>
        <w:pStyle w:val="Normal"/>
        <w:ind w:firstLine="709"/>
        <w:jc w:val="both"/>
        <w:rPr/>
      </w:pPr>
      <w:r>
        <w:rPr/>
        <w:t>Председатель Совета Федерации Сергей Миронов, приветствуя гостей, отметил, что Торгово-промышленная палата России является сегодня крупнейшим национальным деловым центром, чья деятельность вносит большой вклад в жизнь страны, способствует развитию отечественной экономики и укреплению взаимовыгодного международного сотрудничества.</w:t>
      </w:r>
    </w:p>
    <w:p>
      <w:pPr>
        <w:pStyle w:val="Normal"/>
        <w:ind w:firstLine="709"/>
        <w:jc w:val="both"/>
        <w:rPr/>
      </w:pPr>
      <w:r>
        <w:rPr/>
        <w:t>Недавно, напомнил спикер СФ, он принял участие в работе в работе VI съезда Торгово-промышленной палаты Российской Федерации, на котором был избран новый президент палаты Сергей Катырин. Глава СФ высказал благодарность в адрес  экс-руководителя ТПП Евгения Примакова, «под руководством которого Торгово-промышленная палата стала для Совета Федерации надёжным во всех отношениях партнёром».  Он выразил уверенность в том, что и при новом руководстве ТПП «совместная работа будет развиваться в таком же конструктивном русле». Пользуясь случаем, С. Миронов пожелал Сергею Катырину успешной работы на этом важном и ответственном посту. «С Сергеем Николаевичем мы уже давно и весьма тесно сотрудничаем. В том числе в рамках Совета по развитию малого и среднего предпринимательства при Председателе Совета Федерации», - отметил он.</w:t>
      </w:r>
    </w:p>
    <w:p>
      <w:pPr>
        <w:pStyle w:val="Normal"/>
        <w:ind w:firstLine="709"/>
        <w:jc w:val="both"/>
        <w:rPr/>
      </w:pPr>
      <w:r>
        <w:rPr/>
        <w:t>Глава СФ назвал «самыми позитивными» результаты совместной работы в рамках Соглашения между Советом Федерации и Торгово-промышленной палатой, которое было заключено в 2004 году.  «Семь лет сотрудничества показали, что этот документ стал не просто формальным актом, а прочной основой для реальной практической работы», - отметил С. Миронов.</w:t>
      </w:r>
    </w:p>
    <w:p>
      <w:pPr>
        <w:pStyle w:val="Normal"/>
        <w:ind w:firstLine="709"/>
        <w:jc w:val="both"/>
        <w:rPr/>
      </w:pPr>
      <w:r>
        <w:rPr/>
        <w:t>Председатель СФ оценил результаты сотрудничества как очень важные для российских законодателей.</w:t>
      </w:r>
    </w:p>
    <w:p>
      <w:pPr>
        <w:pStyle w:val="Normal"/>
        <w:ind w:firstLine="709"/>
        <w:jc w:val="both"/>
        <w:rPr/>
      </w:pPr>
      <w:r>
        <w:rPr/>
        <w:t>Говоря о дальнейшей совместной деятельности, С. Миронов отметил, что предстоит масштабная и ответственная работа.</w:t>
      </w:r>
    </w:p>
    <w:p>
      <w:pPr>
        <w:pStyle w:val="Normal"/>
        <w:ind w:firstLine="709"/>
        <w:jc w:val="both"/>
        <w:rPr/>
      </w:pPr>
      <w:r>
        <w:rPr/>
        <w:t>«Сегодня перед нашей страной стоит стратегически важная задача – радикально повысить эффективность экономики, добиться её модернизации и структурной перестройки. Альтернативы инновационному сценарию развития страны у нас просто нет! Это неоднократно подчеркивалось и Президентом России, и Председателем Правительства», - заявил Председатель СФ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04775" distR="10477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457200</wp:posOffset>
            </wp:positionV>
            <wp:extent cx="2857500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конодатели и бизнес-сообщество находятся на переднем крае этих преобразований, подчеркнул С. Миронов. Это, по его убеждению, налагает на них особую ответственность.</w:t>
      </w:r>
    </w:p>
    <w:p>
      <w:pPr>
        <w:pStyle w:val="Normal"/>
        <w:ind w:firstLine="709"/>
        <w:jc w:val="both"/>
        <w:rPr/>
      </w:pPr>
      <w:r>
        <w:rPr/>
        <w:t>«Главным результатом нашей совместной работы должны стать новые качественные законы, которые позволят кардинально улучшить жизнь людей, повысить их благосостояние. Решение этой задачи требует от нас глубоко продуманных и слаженных действий», - продолжил спикер СФ.</w:t>
      </w:r>
    </w:p>
    <w:p>
      <w:pPr>
        <w:pStyle w:val="Normal"/>
        <w:ind w:firstLine="709"/>
        <w:jc w:val="both"/>
        <w:rPr/>
      </w:pPr>
      <w:r>
        <w:rPr/>
        <w:t>Основным приоритетом на ближайшую перспективу он считает формирование и развитие законодательства в сфере инноваций и инвестиций.</w:t>
      </w:r>
    </w:p>
    <w:p>
      <w:pPr>
        <w:pStyle w:val="Normal"/>
        <w:ind w:firstLine="709"/>
        <w:jc w:val="both"/>
        <w:rPr/>
      </w:pPr>
      <w:r>
        <w:rPr/>
        <w:t>«Хочу подчеркнуть, что главное условие успешной работы по модернизации экономики очень простое и понятное. Инвестировать в инновации должно быть выгодно. Если мы этого не добьёмся, то в России бизнес будет заниматься не инновациями, а чем-то другим. А потенциал наших специалистов, наших разработок будет реализован в других странах. Поэтому нужны не просто призывы к инновационному развитию, а конкретные практические меры – экономические и законодательные», - заявил С. Миронов.</w:t>
      </w:r>
    </w:p>
    <w:p>
      <w:pPr>
        <w:pStyle w:val="Normal"/>
        <w:ind w:firstLine="709"/>
        <w:jc w:val="both"/>
        <w:rPr/>
      </w:pPr>
      <w:r>
        <w:rPr/>
        <w:t>В частности, по его мнению, «уже давно перезрел вопрос  о принятии пакета законов об инновационной деятельности». Нужно более смело и широко внедрять налоговые механизмы, направленные на стимулирование инвестиционной и инновационной активности предпринимательства, убежден Председатель СФ.</w:t>
      </w:r>
    </w:p>
    <w:p>
      <w:pPr>
        <w:pStyle w:val="Normal"/>
        <w:ind w:firstLine="709"/>
        <w:jc w:val="both"/>
        <w:rPr/>
      </w:pPr>
      <w:r>
        <w:rPr/>
        <w:t>По мнению С.Миронова, нужно добиваться, чтобы совместные законодательные предложения и инициативы Совета Федерации и ТПП формировали повестку дня наиболее важных мероприятий.</w:t>
      </w:r>
    </w:p>
    <w:p>
      <w:pPr>
        <w:pStyle w:val="Normal"/>
        <w:ind w:firstLine="709"/>
        <w:jc w:val="both"/>
        <w:rPr/>
      </w:pPr>
      <w:r>
        <w:rPr/>
        <w:t>В частности, он отметил предстоящую серьёзную совместную работу по подготовке и проведению VII Байкальского экономического форума, который состоится в сентябре текущего года в городе Иркутске. С. Миронов подчеркнул, что теперь  Байкальский форум проводится ежегодно. «С учётом его важности и результативности – это очень правильное решение», - считает спикер СФ.</w:t>
      </w:r>
    </w:p>
    <w:p>
      <w:pPr>
        <w:pStyle w:val="Normal"/>
        <w:ind w:firstLine="709"/>
        <w:jc w:val="both"/>
        <w:rPr/>
      </w:pPr>
      <w:r>
        <w:rPr/>
        <w:t>С. Миронов призвал к тесному взаимодействию в работе  над подготовкой и проведением таких мероприятий, как Невский международный экологический конгресс, Российско-польский форум регионов, Конгресс «Безопасность на дорогах ради безопасности жизни», Дни субъектов Федерации в Совете Федерации. Он также считает, что участие представителей Торгово-промышленной палаты в совещаниях со статс-секретарями министерств – заместителями руководителей федеральных органов  исполнительной власти было бы очень полезным.</w:t>
      </w:r>
    </w:p>
    <w:p>
      <w:pPr>
        <w:pStyle w:val="Normal"/>
        <w:ind w:firstLine="709"/>
        <w:jc w:val="both"/>
        <w:rPr/>
      </w:pPr>
      <w:r>
        <w:rPr/>
        <w:t>По убеждению С. Миронова, следует также постоянно координировать совместную работу Совета Федерации и ТПП в различных правительственных комиссиях и общественных объединениях при рассмотрении наиболее важных законопроектов социально-экономической направленности.</w:t>
      </w:r>
    </w:p>
    <w:p>
      <w:pPr>
        <w:pStyle w:val="Normal"/>
        <w:ind w:firstLine="709"/>
        <w:jc w:val="both"/>
        <w:rPr/>
      </w:pPr>
      <w:r>
        <w:rPr/>
        <w:t>Вновь подчеркнув  особую роль делового сообщества в законодательном процессе, Председатель заявил о необходимости в принятии нового, актуализированного текста нашего Соглашения о сотрудничестве.</w:t>
      </w:r>
    </w:p>
    <w:p>
      <w:pPr>
        <w:pStyle w:val="Normal"/>
        <w:ind w:firstLine="709"/>
        <w:jc w:val="both"/>
        <w:rPr/>
      </w:pPr>
      <w:r>
        <w:rPr/>
        <w:t>В практическом плане С. Миронов считает целесообразным разработать и принять программу совместных действий на год, «определив в ней не только первоочередные направления сотрудничества в соответствии с государственными приоритетами, но и конкретные совместные мероприятия».</w:t>
      </w:r>
    </w:p>
    <w:p>
      <w:pPr>
        <w:pStyle w:val="Normal"/>
        <w:ind w:firstLine="709"/>
        <w:jc w:val="both"/>
        <w:rPr/>
      </w:pPr>
      <w:r>
        <w:rPr/>
        <w:t>Председатель СФ предложил  делегировать постоянного представителя Торгово-промышленной палаты в Совет Федерации и, соответственно, представителя Совета Федерации в ТПП. «Они будут обеспечивать постоянный контакт между нами, в оперативном порядке решать текущие вопросы», - подчеркнул глава СФ. Он также считал бы полезным участие представителя ТПП в заседаниях Совета палаты СФ.</w:t>
      </w:r>
    </w:p>
    <w:p>
      <w:pPr>
        <w:pStyle w:val="Normal"/>
        <w:ind w:firstLine="709"/>
        <w:jc w:val="both"/>
        <w:rPr/>
      </w:pPr>
      <w:r>
        <w:rPr/>
        <w:t>В заключение С. Миронов особо подчеркнул: «Совет Федерации высоко ценит авторитетное мнение экспертов Торгово-промышленной палаты и, конечно же, будет и дальше на него опираться.  Уверен, вместе нам удастся достичь очень многого».</w:t>
      </w:r>
    </w:p>
    <w:p>
      <w:pPr>
        <w:pStyle w:val="Normal"/>
        <w:ind w:firstLine="709"/>
        <w:jc w:val="both"/>
        <w:rPr/>
      </w:pPr>
      <w:r>
        <w:rPr/>
        <w:t xml:space="preserve">В свою очередь, президент Торгово-промышленной палаты РФ Сергей Катырин в своем выступлении остановился на нескольких актуальных вопросах, стоящих перед законодателями и деловым сообществом. В их </w:t>
      </w:r>
      <w:r>
        <w:drawing>
          <wp:anchor behindDoc="0" distT="0" distB="0" distL="104775" distR="10477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line">
              <wp:posOffset>-571500</wp:posOffset>
            </wp:positionV>
            <wp:extent cx="2337435" cy="15582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исле, он назвал развитие рынка инноваций, ряд проблем  малого и среднего бизнеса. В частности, С. Катырин коснулся налогообложения субъектов предпринимательства, коррупции, ценообразования. Глава ТПП отметил, что отечественный бизнес  не мотивирован на внедрение инноваций, указал на отсутствие конкуренции и государственных преференций за внедрение инноваций. Эффективная модернизация российской экономики невозможна без опоры на малый и средний бизнес, без значительных успехов в борьбе с коррупцией, подчеркнул он.</w:t>
      </w:r>
    </w:p>
    <w:p>
      <w:pPr>
        <w:pStyle w:val="Normal"/>
        <w:ind w:firstLine="709"/>
        <w:jc w:val="both"/>
        <w:rPr/>
      </w:pPr>
      <w:r>
        <w:rPr/>
        <w:t>Как считает глава ТПП, для перехода страны на инновационный путь развития сегодня необходимо пересмотреть 113 законодательных актов. В частности, по его мнению, внесения изменений требуют базовый закон «О государственной поддержке инновационной деятельности в РФ», а также правовые акты по созданию бюджетными и образовательными учреждениями хозяйственных обществ в целях практического применения интеллектуальной деятельности.</w:t>
      </w:r>
    </w:p>
    <w:p>
      <w:pPr>
        <w:pStyle w:val="Normal"/>
        <w:ind w:firstLine="709"/>
        <w:jc w:val="both"/>
        <w:rPr/>
      </w:pPr>
      <w:r>
        <w:rPr/>
        <w:t>Говоря о системе  госзаказа, глава ТПП высказал мнение о необходимости государственной контрактной системы, учитывающей планирование и размещение госзаказа, контроль за его выполнением, независимую экспертизу сделанного. В связи с этим С. Катырин указал на пробелы действующего законодательства, а конкретно - действующего сейчас закона 94-ФЗ (о порядке осуществления государственных и муниципальных закупок).  </w:t>
      </w:r>
    </w:p>
    <w:p>
      <w:pPr>
        <w:pStyle w:val="Normal"/>
        <w:ind w:firstLine="709"/>
        <w:jc w:val="both"/>
        <w:rPr/>
      </w:pPr>
      <w:r>
        <w:rPr/>
        <w:t>Заместитель Председателя  Совета Федерации Светлана Орлова также указала на  большое поле деятельности по совершенствованию законодательной базы в сфере предпринимательства. Эти вопросы, безусловно, должны рассматриваться во взаимодействии с теми, для кого они пишутся, для кого должны работать, считает вице-спикер. Поэтому Совет Федерации поддерживает самые конструктивные и рабочие контакты с представителями Торгово-промышленной палаты РФ. В ряду конкретных примеров сотрудничества с  ТПП РФ, она, как и С. Катырин,  прежде всего, назвала  закон 94-ФЗ. Для Совета Федерации приоритетна работа с ТПП РФ, Минфином России, Минобрнауки России по разработке законопроектов, направленных на создание условий для развития инновационной деятельности, сообщила сенатор.</w:t>
      </w:r>
    </w:p>
    <w:p>
      <w:pPr>
        <w:pStyle w:val="Normal"/>
        <w:ind w:firstLine="709"/>
        <w:jc w:val="both"/>
        <w:rPr/>
      </w:pPr>
      <w:r>
        <w:rPr/>
        <w:t>С. Орлова отметила большую работу, которую проводит ТПП РФ по мониторингу состояния инновационной экономики Российской Федерации, участие представителей  ТПП РФ в парламентских слушаниях и совещаниях по тематике инновационного развития в палатах Федерального Собрания Российской Федерации.</w:t>
      </w:r>
    </w:p>
    <w:p>
      <w:pPr>
        <w:pStyle w:val="Normal"/>
        <w:ind w:firstLine="709"/>
        <w:jc w:val="both"/>
        <w:rPr/>
      </w:pPr>
      <w:r>
        <w:rPr/>
        <w:t>С. Орлова также указала на  значение межпарламентского взаимодействия, разработки модельных законов для эффективного экономического развития государства. В частности,   вопросы  приграничного сотрудничества будут обсуждаться  в мае на Четвертом Невском экологическом конгрессе, отметила она.</w:t>
      </w:r>
    </w:p>
    <w:p>
      <w:pPr>
        <w:pStyle w:val="Normal"/>
        <w:ind w:firstLine="709"/>
        <w:jc w:val="both"/>
        <w:rPr/>
      </w:pPr>
      <w:r>
        <w:rPr/>
        <w:t>Вице-спикер также затронула в своем выступлении проблемы законодательного обеспечения отраслей промышленности, в частности. угольной,  коснулась техрегламентов,  тарифной политики, рынка труда и других вопросов, представляющих взаимный интерес для законодателей и деловых кругов.   </w:t>
      </w:r>
    </w:p>
    <w:p>
      <w:pPr>
        <w:pStyle w:val="Normal"/>
        <w:ind w:firstLine="709"/>
        <w:jc w:val="both"/>
        <w:rPr/>
      </w:pPr>
      <w:r>
        <w:rPr/>
        <w:t>Вице-президент ТПП Вадим Чубаров в своем выступлении подчеркнул, что «в плане выработки законодательных инициатив нужно учиться у регионов, нормативные акты которых максимально приближены к жизни». В 40 субъектах страны уже действуют законы, регулирующие инновационную деятельность, сообщил он, указав на необходимость «единого, базового закона»</w:t>
      </w:r>
    </w:p>
    <w:p>
      <w:pPr>
        <w:pStyle w:val="Normal"/>
        <w:ind w:firstLine="709"/>
        <w:jc w:val="both"/>
        <w:rPr/>
      </w:pPr>
      <w:r>
        <w:rPr/>
        <w:t>В дальнейшей дискуссии приняли участие председатель Комиссии СФ по естественным монополиям Николай Рыжков и председатель комитета ТПП РФ по содействию  модернизации и технологическому развитию экономики России Екатерина Попова. Н. Рыжков, в частности, с удовлетворением отметил единство позиций Совета Федерации и Торгово-промышленной палаты по законодательству о госзаказе и предложил представителям ТПП подключиться к работе по его совершенствованию. Также сенатор подчеркнул социальную значимость внятной тарифной и налоговой политики для населения регионов нашей страны.</w:t>
      </w:r>
    </w:p>
    <w:p>
      <w:pPr>
        <w:pStyle w:val="Normal"/>
        <w:ind w:firstLine="709"/>
        <w:jc w:val="both"/>
        <w:rPr/>
      </w:pPr>
      <w:r>
        <w:rPr/>
        <w:t>Участники обсуждения договорились делегировать постоянных представителей СФ в ТПП и наоборот, обсудили план совместной работы на год.  </w:t>
      </w:r>
    </w:p>
    <w:p>
      <w:pPr>
        <w:pStyle w:val="Normal"/>
        <w:ind w:firstLine="709"/>
        <w:jc w:val="both"/>
        <w:rPr/>
      </w:pPr>
      <w:r>
        <w:rPr/>
        <w:t>В завершение совещания Сергей Миронов поблагодарил всех участников совещания за плодотворную работу и поздравил их с наступающим 1 Мая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1:00Z</dcterms:created>
  <dc:creator>SavenkovAA</dc:creator>
  <dc:description/>
  <cp:keywords/>
  <dc:language>en-US</dc:language>
  <cp:lastModifiedBy>SavenkovAA</cp:lastModifiedBy>
  <dcterms:modified xsi:type="dcterms:W3CDTF">2011-04-26T13:45:00Z</dcterms:modified>
  <cp:revision>1</cp:revision>
  <dc:subject/>
  <dc:title> </dc:title>
</cp:coreProperties>
</file>