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40"/>
          <w:szCs w:val="40"/>
          <w:lang w:val="en-US"/>
        </w:rPr>
      </w:pPr>
      <w:r>
        <w:rPr>
          <w:b/>
          <w:bCs/>
          <w:color w:val="0070C0"/>
          <w:sz w:val="40"/>
          <w:szCs w:val="40"/>
          <w:lang w:val="en-US"/>
        </w:rPr>
        <w:t>Copyright.Ru</w:t>
      </w:r>
    </w:p>
    <w:p>
      <w:pPr>
        <w:pStyle w:val="Normal"/>
        <w:rPr>
          <w:b/>
          <w:b/>
          <w:bCs/>
          <w:color w:val="0070C0"/>
          <w:sz w:val="40"/>
          <w:szCs w:val="40"/>
          <w:lang w:val="en-US"/>
        </w:rPr>
      </w:pPr>
      <w:r>
        <w:rPr>
          <w:b/>
          <w:bCs/>
          <w:color w:val="0070C0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>«</w:t>
      </w:r>
      <w:r>
        <w:rPr>
          <w:b/>
          <w:bCs/>
        </w:rPr>
        <w:t>Новаторы-провидцы» в Международный день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6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6 апреля отмечают Международный день интеллектуальной собственности. Именно в этот день в 1970 году была организована Всемирная организация интеллектуальной собственности (ВОИС). Существует традиция, согласно которой ВОИС каждый год, начиная с 2001 года, устанавливает девиз. В этом году лозунг звучит как «Новаторы-провид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Международного форума «Интеллектуальная собственность-2012» руководитель Федеральной службы по интеллектуальной собственности РОСПАТЕНТ Борис Симонов выступил с докладом, посвященным этому празд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клад его носил исторический характер и был посвящен всем тем ученым и изобретателям, которые изменили наш мир. «В первую очередь мы должны быть благодарны им за то, что живем сегодня в высокоразвитом технологическом обществе» - начал свой доклад господин Симонов. – «На их примере мы посмотрим на текущие проблемы, как бы с позиции сегодняшнего дня, но отматывая ленту истории в те време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кскурс в прошлое начался с изобретения, которое действительно перевернуло весь мир 500 лет назад – печатного станка Гутенберга. «Историю того времени можно ознаменовать как символическое торжество силы воображения тех людей, которые делали мир лучше и краше, видоизменяли его и превращали его на службу человечеству» - сказал Сим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оявлением книгопечатания, по сути, началась эра просвещения, и это существенно изменило окружающий мир. В те времена не было ни систем интеллектуальной собственности, ни понятия исключительного права и нарушения прав, поэтому соратники и ученики Гутенберга распространяли его дело дальше. Мы знаем имя первого русского печатника - это Иван Федоров, но ему потребовалось еще сто лет, прежде чем первая книга была напечатана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бретение печатного станка явилось началом прорыва в области создания права. Именно оно привело к появлению первого нормативного акта, который поспособствовал развитию законодательства в сфере интеллектуальный собственности: «Акт о поощрении учености путем наделения авторов и покупателей правами на копирование печатания кни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подин Симонов призвал отдать дань Леонарду да Винчи, Исааку Ньютону и Константину Циолковскому. «Сила воображения да Винчи привела к основополагающим моментам создания инженерного чуда. Исаак Ньютон – первый человек, который положил в основу системного испытания - изучение окружающей среды. Благодаря именно ему мы сегодня имеем высокую степень развития науки и используем такие слова как «прогресс», «наука», «техника» – подчеркнул Симонов. - «После открытия закона силы притяжения потребовалось еще 300 лет, чтобы это было использовано в трудах Циолковского и еще 100 лет потребовалось человечеству, чтобы реализовать эти иде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кладчик перечислил еще ряд российских ученых, без чьих изобретений невозможно представить сегодняшнею жизнь. Это Ладыгин, Попов, Зворыкин, а также советских физиков, лауреатов Нобелевской пр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В этом году также исполняется 200 лет со дня первого патентного закона, который был принят сразу после Отечественной войны в 1812 году. Хочу подчеркнуть, что за 100 лет было выдано примерно 40 000 патентных изобретений. Сегодня мы выдаем примерно 40-45 тысяч заявок в год на патентные изобретения» - отметил Сим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ще одно событие, которое упомянул Симонов, - это протест российских ученых в 1873 году, когда они отказались участвовать во Втором всемирном конгрессе по науке и технике в Вене по причине, что их изобретения были беззащитны от коп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оим актом они заставили других участников подписать Парижскую конвенцию, которая стала первым международным документом, а спустя три года появилась вторая конвенция, посвященная защите авторск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Эти две конвенции, которые положили начало международному праву в сфере интеллектуальной собственности, до сих пор в силе, являются знаковыми и до сих пор современными» - подчеркнул Сим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1 век ознаменовался новыми уникальными открытиями и разработками, которых не существует в природе. Для того, чтобы успешно пройти по 21 веку и получить возможности развивать свою экономику, основанную на знаниях, мы должны понимать, что только подобные люди могут делать прорыв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На сегодняшний день в России 1,5 миллиона изобретателей и они нуждаются в защите своих прав. Их нужно продолжать мотивировать, и мы должны быть благодарны им за их интеллектуальный труд, который развивает не только нашу, но и мировую экономику. Нужно специальное законодательство об изобретателях, изобретениях, и об изобретательском обществе, которое в первую очередь даст права изобретателям и гарантирует защиту этих прав» – закончил свое выступление руководитель РОСПАТЕН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1:00Z</dcterms:created>
  <dc:creator>ArutyunovSS</dc:creator>
  <dc:description/>
  <cp:keywords/>
  <dc:language>en-US</dc:language>
  <cp:lastModifiedBy>SavenkovAA</cp:lastModifiedBy>
  <dcterms:modified xsi:type="dcterms:W3CDTF">2012-05-04T06:11:00Z</dcterms:modified>
  <cp:revision>2</cp:revision>
  <dc:subject/>
  <dc:title>Copyright</dc:title>
</cp:coreProperties>
</file>