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FFFF"/>
          <w:sz w:val="32"/>
          <w:szCs w:val="32"/>
        </w:rPr>
        <w:t>«</w:t>
      </w:r>
      <w:r>
        <w:rPr>
          <w:b/>
          <w:color w:val="00FFFF"/>
          <w:sz w:val="32"/>
          <w:szCs w:val="32"/>
          <w:lang w:val="en-US"/>
        </w:rPr>
        <w:t>De</w:t>
      </w:r>
      <w:r>
        <w:rPr>
          <w:b/>
          <w:color w:val="00FFFF"/>
          <w:sz w:val="32"/>
          <w:szCs w:val="32"/>
        </w:rPr>
        <w:t xml:space="preserve"> </w:t>
      </w:r>
      <w:r>
        <w:rPr>
          <w:b/>
          <w:color w:val="00FFFF"/>
          <w:sz w:val="32"/>
          <w:szCs w:val="32"/>
          <w:lang w:val="en-US"/>
        </w:rPr>
        <w:t>Facto</w:t>
      </w:r>
      <w:r>
        <w:rPr>
          <w:b/>
          <w:color w:val="00FFFF"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для региона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Воронежской области будет участвовать в рассмотрении законопроектов на местном и федеральном уровн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6.06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 этом заявил президент ТПП России Сергей Катырин на заседании совета руководителей торгово-промышленных палат России.</w:t>
      </w:r>
    </w:p>
    <w:p>
      <w:pPr>
        <w:pStyle w:val="Normal"/>
        <w:ind w:firstLine="709"/>
        <w:jc w:val="both"/>
        <w:rPr/>
      </w:pPr>
      <w:r>
        <w:rPr/>
        <w:t>В Госдуму внесен правительственный законопроект, в котором с 2014 года предусмотрена оценка торгово-промышленными палатами регулирующего воздействия законопроектов регионального, а с 2015 года – и муниципального уровней.</w:t>
      </w:r>
    </w:p>
    <w:p>
      <w:pPr>
        <w:pStyle w:val="Normal"/>
        <w:ind w:firstLine="709"/>
        <w:jc w:val="both"/>
        <w:rPr/>
      </w:pPr>
      <w:r>
        <w:rPr/>
        <w:t>ТПП также делегирована возможность участвовать в оценке проектов федеральных законов, внесенных правительством, ко второму чтению. Кроме этого, оценке будут подвергаться проекты нормативных актов в сфере налогового и таможенного регулирования.</w:t>
      </w:r>
    </w:p>
    <w:p>
      <w:pPr>
        <w:pStyle w:val="Normal"/>
        <w:ind w:firstLine="709"/>
        <w:jc w:val="both"/>
        <w:rPr/>
      </w:pPr>
      <w:r>
        <w:rPr/>
        <w:t>Участвовал в заседании и президент ТПП Воронежской области Юрий Гончаров. Региональным палатам рекомендовали специализироваться на различных отраслях – при определении, кто какой закон должен оценивать на предмет воздействия на бизнес в том или ином регионе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2">
        <w:r>
          <w:rPr>
            <w:rStyle w:val="InternetLink"/>
          </w:rPr>
          <w:t>http://facto.ru/glavnaya_lenta_novostej/2013/06/tpp_voronezhskoj_oblasti_budet_uchastvovat_v_rassmotrenii_zakonoproektov_na_mestnom_i_federal_nom_urovnyah/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to.ru/glavnaya_lenta_novostej/2013/06/tpp_voronezhskoj_oblasti_budet_uchastvovat_v_rassmotrenii_zakonoproektov_na_mestnom_i_federal_nom_urovnya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31:00Z</dcterms:created>
  <dc:creator>Савенков</dc:creator>
  <dc:description/>
  <cp:keywords/>
  <dc:language>en-US</dc:language>
  <cp:lastModifiedBy>Савенков</cp:lastModifiedBy>
  <dcterms:modified xsi:type="dcterms:W3CDTF">2013-07-01T12:35:00Z</dcterms:modified>
  <cp:revision>1</cp:revision>
  <dc:subject/>
  <dc:title>«De Facto»</dc:title>
</cp:coreProperties>
</file>