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111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седание Президиума Правления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6.06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t>В Торгово-промышленной палате Российской Федерации прошло заседание Президиума Правления ТПП РФ. Основной темой мероприятия стал вопрос «О практике работы Южно-Уральской торгово-промышленной палаты по развитию инфраструктуры услуг для бизнеса». Заседание открыл и вел Президент ТПП РФ Сергей Катырин. </w:t>
      </w:r>
    </w:p>
    <w:p>
      <w:pPr>
        <w:pStyle w:val="Normal"/>
        <w:ind w:firstLine="709"/>
        <w:jc w:val="both"/>
        <w:rPr/>
      </w:pPr>
      <w:r>
        <w:rPr/>
        <w:t>С подробным докладом об опыте предоставления бизнесу ряда новых услуг выступил президент ЮУТПП Федор Дегтярев. По его словам, к диверсификации деятельности палату привели три фактора: образование Таможенного союза, вступление России в ВТО и затянувшийся мировой экономический кризис. При этом от некоторых услуг пришлось отказаться, хотя в прошлом они приносили серьезный доход, например, от технической инвентаризации. </w:t>
      </w:r>
    </w:p>
    <w:p>
      <w:pPr>
        <w:pStyle w:val="Normal"/>
        <w:ind w:firstLine="709"/>
        <w:jc w:val="both"/>
        <w:rPr/>
      </w:pPr>
      <w:r>
        <w:rPr/>
        <w:t>Помимо традиционных направлений, Южно-Уральская ТПП занимается аттестацией рабочих мест, экологическими проектами, оформлением цифровых подписей, страховой сельскохозяйственной экспертизой, которая стала популярна в связи с участившимися природными катаклизмами; с рядом областных судов подписаны соглашения о проведении независимой судебной экспертизы. Среди совсем новых сфер деятельности палаты Федор Дегтярев отметил услуги, связанные с недропользованием. Сейчас реализуется первый этап программы, который касается лесных природных ресурсов, вторым этапом станет сертификация и экспертиза добычи полезных ископаемых. </w:t>
      </w:r>
    </w:p>
    <w:p>
      <w:pPr>
        <w:pStyle w:val="Normal"/>
        <w:ind w:firstLine="709"/>
        <w:jc w:val="both"/>
        <w:rPr/>
      </w:pPr>
      <w:r>
        <w:rPr/>
        <w:t>Федор Дегтярев считает, что каждая палата в своей работе должна формировать корпоративную информационную, маркетинговую и коммуникационную системы, способствующие выбору востребованных бизнесом услуг, их продвижению на рынке и завоеванию лидирующих позиций. </w:t>
      </w:r>
    </w:p>
    <w:p>
      <w:pPr>
        <w:pStyle w:val="Normal"/>
        <w:ind w:firstLine="709"/>
        <w:jc w:val="both"/>
        <w:rPr/>
      </w:pPr>
      <w:r>
        <w:rPr/>
        <w:t>Отдельного внимания заслуживает совместный проект ЮУТПП и «МРСК-Урал» - «Челябэнерго», в рамках которого заработала интерактивная карта загрузки центров энергопитания, предназначенная для наглядного отображения имеющихся свободных мощностей на территории Челябинской области. С этим проектом присутствующих детально ознакомил заместитель генерального директора «Челябэнерго» Игорь Бутаков. </w:t>
        <w:br/>
        <w:t>Министр промышленности и природных ресурсов Челябинской области Егор Ковальчук рассказал об опыте взаимодействия с ЮУТПП. Совместно с региональным правительством палата ежемесячно проводит различные мероприятия, в том числе бизнес-миссии, деловые встречи и прием иностранных делегаций, выставки и ярмарки. За последние годы были организованы бизнес-миссии из Челябинской области в США, Германию, Италию, Чехию, Австрию, Китай. В свою очередь, Южный Урал посетили послы и генеральные консулы США, Великобритании, Ирана, Германии, представители деловых кругов Италии, Японии, Словении, Австрии, Южной Кореи, Румынии, Финляндии, Франции и других стран. По словам Егора Ковальчука, в ближайшее время при участии ЮУТПП регион посетит еще ряд делегаций, график мероприятий довольно плотный, отметил он. </w:t>
      </w:r>
    </w:p>
    <w:p>
      <w:pPr>
        <w:pStyle w:val="Normal"/>
        <w:ind w:firstLine="709"/>
        <w:jc w:val="both"/>
        <w:rPr/>
      </w:pPr>
      <w:r>
        <w:rPr/>
        <w:t>Директор Департамента развития услуг ТПП РФ Сергей Воробьев привел данные статистики относительно Южно-Уральской ТПП. Она занимает 8-е место в системе ТПП РФ по объему реализуемых услуг. По итогам 2012 года он составил 130 млн руб. ЮУТПП входит в десятку лучших по таким направлениям, как организация деловых миссий (10,45 млн), аттестация рабочих мест (7,1 млн),  экологическое проектирование (5,41 млн), деловое образование и подготовка кадров (3,26 млн), переводы (2,66 млн), содействие в организации электронных торгов (1,47 млн), проведение противопожарного аудита (0,55 млн). Южно-Уральская ТПП занимает первое место по оказанию патентных услуг (6,25 млн), являясь признанным лидером в системе ТПП РФ в этой сфере деятельности. </w:t>
      </w:r>
    </w:p>
    <w:p>
      <w:pPr>
        <w:pStyle w:val="Normal"/>
        <w:ind w:firstLine="709"/>
        <w:jc w:val="both"/>
        <w:rPr/>
      </w:pPr>
      <w:r>
        <w:rPr/>
        <w:t>Также на мероприятии выступили президент Уральской ТПП Андрей Беседин, председатель правления Сургутской ТПП Наталья Копейко, член Президиума Правления ТПП РФ, общественный уполномоченный РФ по защите прав малого и среднего бизнеса Виктор Ермаков, председатель Комитета ТПП РФ по промышленному развитию Валерий Платонов, президент Алтайской ТПП Борис Чесноков, президент ТПП Республики Северная Осетия-Алания, председатель Ассоциации ТПП СКФО Казбек Туганов. </w:t>
        <w:br/>
        <w:t>Затем Президиум Правления согласовал на должность единоличного исполнительного органа Пензенской областной торгово-промышленной палаты Владимира Подобеда. </w:t>
        <w:br/>
        <w:t>В заключение Знаком отличия Торгово-промышленной палаты Российской Федерации II степени был награжден председатель комитета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 Валерий Рудаков. </w:t>
      </w:r>
    </w:p>
    <w:p>
      <w:pPr>
        <w:pStyle w:val="Normal"/>
        <w:ind w:firstLine="709"/>
        <w:jc w:val="both"/>
        <w:rPr/>
      </w:pPr>
      <w:r>
        <w:rPr/>
        <w:t>Также ряду предприятий было присвоено звание «Почетный член Торгово-промышленной палаты Российской Федерации». За вклад в развитие экономики Магаданской области, достижение высоких производственных и социальных показателей, содействие становлению и развитию Магаданской ТПП было отмечено ООО «Маг-Си Интернешнл». За большой в клад в развитие экономики региона и активное участие в деятельности Торгово-промышленной палаты Саратовской области почетными членами ТПП РФ стали ОАО «Вольксцемент», ОАО «Гипрониигаз», ОАО «СКБ сейсмического приборостро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npointech.ru/news_1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pointech.ru/news_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9:00Z</dcterms:created>
  <dc:creator>SavenkovAA</dc:creator>
  <dc:description/>
  <cp:keywords/>
  <dc:language>en-US</dc:language>
  <cp:lastModifiedBy>Савенков</cp:lastModifiedBy>
  <dcterms:modified xsi:type="dcterms:W3CDTF">2013-07-01T07:31:00Z</dcterms:modified>
  <cp:revision>3</cp:revision>
  <dc:subject/>
  <dc:title> </dc:title>
</cp:coreProperties>
</file>