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1604645" cy="6718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енеральная Ассамблея Ассоциации Центров международной торговл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95"/>
        <w:rPr>
          <w:rFonts w:ascii="Georgia" w:hAnsi="Georgia" w:cs="Georgia"/>
          <w:color w:val="000000"/>
          <w:sz w:val="18"/>
          <w:szCs w:val="18"/>
        </w:rPr>
      </w:pPr>
      <w:hyperlink r:id="rId4">
        <w:r>
          <w:rPr>
            <w:rStyle w:val="InternetLink"/>
            <w:rFonts w:cs="Georgia" w:ascii="Georgia" w:hAnsi="Georgia"/>
            <w:color w:val="000000"/>
            <w:sz w:val="18"/>
            <w:szCs w:val="18"/>
          </w:rPr>
          <w:drawing>
            <wp:inline distT="0" distB="0" distL="0" distR="0">
              <wp:extent cx="3214370" cy="242316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7" t="-10" r="-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14370" cy="24231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FFFFFF"/>
            <w:sz w:val="17"/>
            <w:szCs w:val="17"/>
          </w:rPr>
          <w:t>Фото: Илья ости</w:t>
        </w:r>
      </w:hyperlink>
    </w:p>
    <w:p>
      <w:pPr>
        <w:pStyle w:val="Normal"/>
        <w:shd w:fill="FFFFFF" w:val="clear"/>
        <w:spacing w:lineRule="atLeast" w:line="195"/>
        <w:rPr>
          <w:rFonts w:ascii="Arial" w:hAnsi="Arial" w:cs="Arial"/>
          <w:color w:val="505050"/>
          <w:sz w:val="17"/>
          <w:szCs w:val="17"/>
          <w:lang w:val="en-US"/>
        </w:rPr>
      </w:pPr>
      <w:r>
        <w:rPr>
          <w:rFonts w:cs="Arial" w:ascii="Arial" w:hAnsi="Arial"/>
          <w:color w:val="505050"/>
          <w:sz w:val="17"/>
          <w:szCs w:val="17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Алина Белините</w:t>
      </w:r>
    </w:p>
    <w:p>
      <w:pPr>
        <w:pStyle w:val="Normal"/>
        <w:shd w:fill="FFFFFF" w:val="clear"/>
        <w:ind w:left="-360" w:right="75" w:hanging="0"/>
        <w:rPr>
          <w:rFonts w:ascii="Georgia" w:hAnsi="Georgia" w:cs="Georgia"/>
          <w:b/>
          <w:b/>
          <w:color w:val="505050"/>
        </w:rPr>
      </w:pPr>
      <w:r>
        <w:rPr>
          <w:rFonts w:cs="Georgia" w:ascii="Georgia" w:hAnsi="Georgia"/>
          <w:b/>
          <w:color w:val="505050"/>
        </w:rPr>
      </w:r>
    </w:p>
    <w:p>
      <w:pPr>
        <w:pStyle w:val="Normal"/>
        <w:rPr/>
      </w:pPr>
      <w:r>
        <w:rPr>
          <w:b/>
        </w:rPr>
        <w:tab/>
        <w:t>26.09.12</w:t>
      </w:r>
    </w:p>
    <w:p>
      <w:pPr>
        <w:pStyle w:val="Normal"/>
        <w:rPr/>
      </w:pPr>
      <w:hyperlink r:id="rId6">
        <w:r>
          <w:rPr/>
        </w:r>
      </w:hyperlink>
    </w:p>
    <w:p>
      <w:pPr>
        <w:pStyle w:val="Normal"/>
        <w:ind w:firstLine="709"/>
        <w:jc w:val="both"/>
        <w:rPr/>
      </w:pPr>
      <w:r>
        <w:rPr/>
        <w:t>В форуме «Россия в ВТО. Старт дан», прошедшем 24 сентября в рамках Ассамблеи в московском Центре международной торговли, собрались представители 69 центров из 45 стран мира</w:t>
      </w:r>
    </w:p>
    <w:p>
      <w:pPr>
        <w:pStyle w:val="Normal"/>
        <w:ind w:firstLine="709"/>
        <w:jc w:val="both"/>
        <w:rPr/>
      </w:pPr>
      <w:r>
        <w:rPr/>
        <w:t>С 22 по 26 сентября в Москве и Санкт-Петербурге проходит 43-я Генеральная Ассамблея Ассоциации Центров международной торговли. Площадка для проведения ежегодного собрания выбрана неслучайно: Россия вступила в ВТО месяц назад, и проведение такого мероприятия мирового масштаба в двух крупнейших городах страны подчеркивает значительность этого шага.</w:t>
      </w:r>
    </w:p>
    <w:p>
      <w:pPr>
        <w:pStyle w:val="Normal"/>
        <w:ind w:firstLine="709"/>
        <w:jc w:val="both"/>
        <w:rPr>
          <w:lang w:val="en-US"/>
        </w:rPr>
      </w:pPr>
      <w:r>
        <w:rPr/>
        <w:t>Темой Ассамблеи заявлены инновации и стратегии успеха ЦМТ, а основным вопросом самого форума, естественно, стала оценка перспектив вступления страны в ВТО. Экономический союз с развитыми странами мира подразумевает снижение барьеров в торговле, защиту режима добросовестной конкуренции, привлечение новых инвесторов и капиталов в государство, экспорт большого количества российских товаров и услуг. Но несмотря на такие перспективы 28% российских предприятий, по словам генерального директора ОАО «ЦМТ» Владимира Саламатова, ожидают резкого ухудшения экономической ситуации. </w:t>
      </w:r>
    </w:p>
    <w:p>
      <w:pPr>
        <w:pStyle w:val="Normal"/>
        <w:ind w:firstLine="709"/>
        <w:jc w:val="both"/>
        <w:rPr/>
      </w:pPr>
      <w:r>
        <w:rPr/>
        <w:t>Опытом интеграции национальной экономики в мировую поделился Лин Цзи, советник-посланник посольства КНР в России. За 10 лет в ВТО китайский ВВП вырос в 3,5 раза, страна вышла на первое место по привлечению иностранных инвестиций. Представитель КНР не отрицает, что адаптироваться к условиям ВТО было для экономики страны не так-то просто, особенно проблемными при присоединении оказались отрасли сельского хозяйства и автомобильной промышленности. Зато в 2010 году Китай вышел на первое место по продаже автомобилей, обогнав США, поэтому в эффективности вступления в ВТО в государстве не сомневаются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Пока точных цифр и прогнозов прибылей и потерь при вступлении российской экономики в новую стадию развития не было названо, однако точно ясно, что государству придется снизить таможенные пошлины на импортирующиеся из-за рубежа товары; что процесс не будет безболезненным и могут возникнуть угрозы для некоторых секторов экономики, но только в краткосрочном периоде. </w:t>
      </w:r>
    </w:p>
    <w:p>
      <w:pPr>
        <w:pStyle w:val="Normal"/>
        <w:ind w:firstLine="709"/>
        <w:jc w:val="both"/>
        <w:rPr/>
      </w:pPr>
      <w:r>
        <w:rPr/>
        <w:t>О развитии столицы в условиях новой экономики рассказал заместитель мэра Москвы по вопросам экономической политики Андрей Шаронов. Москва сейчас развивается как международный финансовый центр, однако его позиции в мире еще не так высоки. Для привлечения инвестиций надо в первую очередь улучшать качество жизни в городе. Для этого нужно дать частным инвесторам развивать все сегменты торговли. Одной из основных проблем мегаполиса является недостаток торговых площадей (по своим показателям Москва отстает от среднеевропейских и даже от некоторых российских городов), что ведет к завышению цен и некачественному обслуживанию покупателей. За последние два года в городе открыто 20 крупных торговых центров площадью 283 тысяч кв.м и теперь на 1000 жителей приходится 744 кв.м торговой площади. Поэтому есть надежда, что рано или поздно уровень жизни горожан возрастет, а Москва сможет стать международным финансовым центром с развитой инфраструктур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ame">
    <w:name w:val="n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ud.ru/" TargetMode="External"/><Relationship Id="rId4" Type="http://schemas.openxmlformats.org/officeDocument/2006/relationships/hyperlink" Target="http://www.trud.ru/userfiles/gallery/6c/b_6cb00a9c2c9f2f582a18eec60862ce8c.jpg" TargetMode="External"/><Relationship Id="rId5" Type="http://schemas.openxmlformats.org/officeDocument/2006/relationships/image" Target="media/image2.jpeg"/><Relationship Id="rId6" Type="http://schemas.openxmlformats.org/officeDocument/2006/relationships/hyperlink" Target="javascript:void(0)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14:00Z</dcterms:created>
  <dc:creator>Савенков</dc:creator>
  <dc:description/>
  <cp:keywords/>
  <dc:language>en-US</dc:language>
  <cp:lastModifiedBy>usr-sys00214</cp:lastModifiedBy>
  <dcterms:modified xsi:type="dcterms:W3CDTF">2012-09-26T12:14:00Z</dcterms:modified>
  <cp:revision>2</cp:revision>
  <dc:subject/>
  <dc:title> </dc:title>
</cp:coreProperties>
</file>