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разлагаемые материалы, используемые в упаковке – не панацея от всех бед - вице-президент Национальной конфедерации упаковщиков Игорь Смир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09.201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751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том сообщил на встрече с  представителями СМИ, состоявшейся  в Торгово-промышленной палате Российской Федерации,  вице-президент Национальной конфедерации упаковщиков Игорь Смир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ах Запада ведутся научные исследования на  эту тему, решение о широком применении биоразлагаемых упаковочных материалов пока еще не принято. Их использование рассчитано на соблюдение строго определенного времени, после которого начинается разложение упаковочных материалов, сказал Игорь Смиренный.  У нас же зачастую сроки реализации продуктов не соблюдаются. Процесс биоразложения упаковки может начаться еще до начала продажи товара, констатировал он. 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ряду с органическими материалами в биоразлагаемых упаковках используются современные полимеры, которые при попадании в окружающую среду распадаются на такие мелкие частицы, которые не поддаются сбору. Это  может  нанести  значительный экологический вред природе, полагает вице-президент Национальной конфедерации упаковщиков Игорь Смир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4">
        <w:r>
          <w:rPr>
            <w:rStyle w:val="InternetLink"/>
          </w:rPr>
          <w:t>http://www.logistics.ru/sobiz/news/biorazlagaemye-materialy-ispolzuemye-v-upakovke-ne-panaceya-ot-vseh-bed-vice-prezident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gistics.ru/sobiz/news/biorazlagaemye-materialy-ispolzuemye-v-upakovke-ne-panaceya-ot-vseh-bed-vice-prezid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8:00Z</dcterms:created>
  <dc:creator>Савенков А.А. (186) new</dc:creator>
  <dc:description/>
  <dc:language>en-US</dc:language>
  <cp:lastModifiedBy>Савенков А.А. (186) new</cp:lastModifiedBy>
  <dcterms:modified xsi:type="dcterms:W3CDTF">2013-09-26T04:58:00Z</dcterms:modified>
  <cp:revision>2</cp:revision>
  <dc:subject/>
  <dc:title/>
</cp:coreProperties>
</file>