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0" w:after="45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Торгово-промышленная палата России окажет содействие в привлечении малого и среднего бизнеса в республику</w:t>
      </w:r>
    </w:p>
    <w:p>
      <w:pPr>
        <w:pStyle w:val="Normal"/>
        <w:numPr>
          <w:ilvl w:val="0"/>
          <w:numId w:val="0"/>
        </w:numPr>
        <w:spacing w:lineRule="atLeast" w:line="300" w:before="0" w:after="45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851"/>
        <w:jc w:val="both"/>
        <w:outlineLvl w:val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4.11.12, Руслан Басыгысов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851"/>
        <w:jc w:val="both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2257425" cy="1504950"/>
            <wp:effectExtent l="0" t="0" r="0" b="0"/>
            <wp:wrapTight wrapText="bothSides">
              <wp:wrapPolygon edited="0">
                <wp:start x="-144" y="0"/>
                <wp:lineTo x="-144" y="21312"/>
                <wp:lineTo x="21672" y="21312"/>
                <wp:lineTo x="21672" y="0"/>
                <wp:lineTo x="-1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4"/>
          <w:lang w:eastAsia="ru-RU"/>
        </w:rPr>
        <w:t>Поддержка малого и среднего бизнеса - одного из важнейших секторов экономики, сегодня определена приоритетным направлением государственной политики. С этой целью 23 ноября руководство Якутии подписало Соглашение с Торгово-промышленной палатой РФ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мках выставки «Саха-Экспо – 2012» проходящей в Москве документ подписали президент ТПП России Сергей Катынин и глава республики Егор Бори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«Руководство республики очень верно заметило, что в настоящее время есть выстроенная структура и возможности по реализации крупных инвестиционных проектов. Но сегодня мы вместе ставим другую задачу – это массовое привлечение в республику малого и среднего бизнеса, работа с проектами именно этого сектора экономики. И здесь мы бы хотели вместе использовать имеющийся опыт и возможности Торгово-промышленной палаты России. Это, прежде всего, наша структура – 174 палаты работающие в регионах и через которые можно обмениваться информацией, это выставочные комплексы, 15 зарубежных представительств, деловые связи с более чем 70-ю странами. Я надеюсь, что эта работа у нас с вами получится», - сказал президент ТПП России Сергей Катыни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воря о выставке, глава Торгово-промышленной палаты РФ отметил: «Саха-Экспо» грандиозное мероприятие. Мне кажется, что здесь в Москве я впервые вижу такую выставку по масштабу, по направлениям. Она удалась и я надеюсь только на положительные результаты. Я думаю она многих заинтересовала. Посмотрев представленный фильм, мне даже захотелось побывать в Якутии».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raz">
    <w:name w:val="zagraz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2:00Z</dcterms:created>
  <dc:creator>ArutyunovSS</dc:creator>
  <dc:description/>
  <cp:keywords/>
  <dc:language>en-US</dc:language>
  <cp:lastModifiedBy>ArutyunovSS</cp:lastModifiedBy>
  <dcterms:modified xsi:type="dcterms:W3CDTF">2012-11-26T07:34:00Z</dcterms:modified>
  <cp:revision>1</cp:revision>
  <dc:subject/>
  <dc:title/>
</cp:coreProperties>
</file>