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я – Турция: навстречу новым горизонтам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4 декабря 2011 г.</w:t>
      </w:r>
    </w:p>
    <w:p>
      <w:pPr>
        <w:pStyle w:val="Style14"/>
        <w:shd w:fill="FFFFFF" w:val="clear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Торгово-промышленной плате России прошло XV заседание Российско-Турецкого и Турецко-Российского деловых советов и состоялся Российско-Турецкий бизнес-форум.</w:t>
      </w:r>
    </w:p>
    <w:p>
      <w:pPr>
        <w:pStyle w:val="Style14"/>
        <w:shd w:fill="FFFFFF" w:val="clear"/>
        <w:spacing w:before="0" w:after="180"/>
        <w:ind w:firstLine="709"/>
        <w:jc w:val="both"/>
        <w:rPr/>
      </w:pPr>
      <w:r>
        <w:rPr>
          <w:rFonts w:cs="Arial" w:ascii="Arial" w:hAnsi="Arial"/>
          <w:color w:val="2A2A2A"/>
          <w:sz w:val="20"/>
          <w:szCs w:val="20"/>
        </w:rPr>
        <w:drawing>
          <wp:inline distT="0" distB="0" distL="0" distR="0">
            <wp:extent cx="190500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крывший заседание вице-президент ТПП РФ Георгий Петров дал общую характеристику российско-турецким отношениям, отметил их успешное развитие практически во всех областях. Он также подчеркнул, что недавнее вступление России в ВТО является знаковым явлением и будет способствовать дальнейшему успешному развитию кооперационных связей и активизации взаимной торговли. Георгий Петров выразил удовлетворение тем, что в уходящем году двусторонние взаимоотношения вышли на докризисный уровень, однако их структура осталась прежней и требует диверсификации. Он также высказался за дальнейшее развитие производственных связей и инвестиционного сотрудничества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веренный в делах Турецкой Республики в РФ Джерен Язган отметила, что отношения между Россией и Турцией являются частью глобального мирового процесса. При этом успехи отношений на межгосударственном уровне нельзя отделять от успехов частных компаний. Она также выразила уверенность в том, что отмена визового режима между двумя государствами не только внесет вклад в увеличение туристического обмена, но и будет способствовать дальнейшему укреплению политического и экономического сотрудничества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266825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седатель Российско-Турецкого делового совета, член Совета Федерации Ахмет Паланкоев отметил динамичное развитие товарооборота между двумя государствами. Так, если в 2009 году товарооборот составил 19,6 млрд долларов, то в 2010 году он достиг 25,3 млрд долларов, а за период январь – сентябрь нынешнего года уже составил 22 млрд, что дает твердую надежду на превышение уровня прошлого года.</w:t>
      </w:r>
    </w:p>
    <w:p>
      <w:pPr>
        <w:pStyle w:val="Normal"/>
        <w:ind w:firstLine="709"/>
        <w:jc w:val="both"/>
        <w:rPr/>
      </w:pPr>
      <w:r>
        <w:rPr/>
        <w:t>Ахмет Паланкоев заметил, что турецкие компании сегодня работают практически во всех российских регионах. Есть они в Москве, Санкт-Питербурге, Татарстане, Башкортастане, республиках Северного Кавказа, Нижнем Новгороде. Собственно говоря, подчеркнул он, легче назвать регион, где их нет. Турецкие строительные компании сегодня есть везде – от Владивостока до Калининграда.</w:t>
      </w:r>
    </w:p>
    <w:p>
      <w:pPr>
        <w:pStyle w:val="Normal"/>
        <w:ind w:firstLine="709"/>
        <w:jc w:val="both"/>
        <w:rPr/>
      </w:pPr>
      <w:r>
        <w:rPr/>
        <w:t>Развивается и инвестиционное сотрудничество. Турецкие инвестиции в Россию составили 7 млрд долларов, а российские в Турцию – 4 млрд долларов.</w:t>
      </w:r>
    </w:p>
    <w:p>
      <w:pPr>
        <w:pStyle w:val="Normal"/>
        <w:ind w:firstLine="709"/>
        <w:jc w:val="both"/>
        <w:rPr/>
      </w:pPr>
      <w:r>
        <w:rPr/>
        <w:t>Наиболее успешно наше взаимодействие, сказал он, развивается в строительной индустрии, туристической отрасли, а в последнее время в области сельского хозяйства – в Россию стало поступать все больше потребительской продукции из Турции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седатель Турецко-Российского делового совета Эрман Ылыджак, остановившись на поступательно развивающемся сотрудничестве между двумя государствами, акцентировал внимание на следующих фактах. Во-первых, товарооборот между Турцией и Россией составляет 28–30 млрд долларов, а товарооборот между Турцией и США – 12 млрд долларов. Во-вторых, Россия строит сегодня в Турции атомную электростанцию стоимостью 20 млрд, которая, как ожидается, покроет 10%потребностей Турции в электроэнергии. Как говорится, комментарии излишни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876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конец, председатель комитета ТПП РФ по предпринимательству в сфере туристской, курортно-рекреационной и гостиничной деятельности, вице-президент Российского союза туриндустрии Юрий Барзыкин привел следующую статистику. В 2009 году Турцию посетило 2 млн россиян, в 2010-м – 3 млн, а в нынешнем году их число превысит 3 млн. Кроме того, он обратил внимание на то, что сейчас наметилась тенденция диверсификации отдыха в Турции. Все большей популярностью пользуется катание на горных лыжах, санаторно-оздоровительный отдых, экскурсии по памятным и историческим местам, транзитный туризм, наконец паломничество. Все больше россиян понимают, что в Турции можно не только лежать на пляже, сказал он.</w:t>
      </w:r>
    </w:p>
    <w:p>
      <w:pPr>
        <w:pStyle w:val="Normal"/>
        <w:ind w:firstLine="709"/>
        <w:jc w:val="both"/>
        <w:rPr/>
      </w:pPr>
      <w:r>
        <w:rPr/>
        <w:t>В завершение форума предприниматели двух стран на секциях по строительству, туризму и сельскому хозяйству обсудили наиболее актуальные вопросы и обменялись мнениями по проблемам, имеющим взаимный интере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дрей Городнов, Фото: Сергей Губин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19:00Z</dcterms:created>
  <dc:creator>SavenkovAA</dc:creator>
  <dc:description/>
  <cp:keywords/>
  <dc:language>en-US</dc:language>
  <cp:lastModifiedBy>SavenkovAA</cp:lastModifiedBy>
  <dcterms:modified xsi:type="dcterms:W3CDTF">2011-12-26T05:19:00Z</dcterms:modified>
  <cp:revision>3</cp:revision>
  <dc:subject/>
  <dc:title> </dc:title>
</cp:coreProperties>
</file>