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83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>Чешские предприниматели готовы инвестировать более 150 млн евро в создание в России Центра протонной терапии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6.01.2012 18:14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26 января  руководство ТПП провело переговоры с учредителями Центра протонной терапии Proton Therapy Center Czech s.r.o.  (Чешская Республика) по вопросу содействия в  реализации инвестпроекта по строительству подобного Центра в Москве. </w:t>
      </w:r>
    </w:p>
    <w:p>
      <w:pPr>
        <w:pStyle w:val="Normal"/>
        <w:ind w:firstLine="709"/>
        <w:jc w:val="both"/>
        <w:rPr/>
      </w:pPr>
      <w:r>
        <w:rPr/>
        <w:t>Чешские предприниматели Вацлав и Петр Лаштовка предложили инвестировать в данный проект более 150 млн евро из личных средств. Получить помощь в Центре, оборудованном новейшей медицинской техникой, современной компьютерной и навигационной системами, смогут 2,5 тыс. онкологических больных в год. Больные смогут получить терапию опухолей головного мозга, позвоночника, простаты, глаза и всех детских опухол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Центре будет использоваться технология, так называемого, карандашного излучения, когда можно точечно воздействовать на  опухоль, не травмируя здоровую ткань. Чешские предприниматели рассчитывают войти с этим проектом в российскую госпрограмму. «В Чешской Республике практически вся терапия онкологических больных оплачивается государством», - отметил соучредитель  компании Вацлав Лаштовка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его словам, стоимость проведения протонной терапии  обходится на  две трети  дешевле терапии классической. К примеру, стоимость лечение одного больного меланомой может составлять более 4,5 тысяч евро.  Период окупаемости Центра составляет 15 лет. Запуск предприятия от начало проектировочных работ до первого посещения составляет 5 лет. Также чешские  инвесторы готовы провести обучение российских специалистов для работы в этом учреждении. Обучение может проводиться уже в период строительства. </w:t>
      </w:r>
    </w:p>
    <w:p>
      <w:pPr>
        <w:pStyle w:val="Normal"/>
        <w:ind w:firstLine="709"/>
        <w:jc w:val="both"/>
        <w:rPr/>
      </w:pPr>
      <w:r>
        <w:rPr/>
        <w:t>В свою очередь директор Департамента ТПП РФ по работе с объединениями предпринимателей Михаил Вышегородцев отметил, что это уже вторая встреча с представителями компании. Первая прошла в 2011 г., когда глава ТПП Сергей Катырин посетил Центр протонной терапии в Праге. </w:t>
      </w:r>
    </w:p>
    <w:p>
      <w:pPr>
        <w:pStyle w:val="Normal"/>
        <w:ind w:firstLine="709"/>
        <w:jc w:val="both"/>
        <w:rPr/>
      </w:pPr>
      <w:r>
        <w:rPr/>
        <w:t>Директор Департамента инновационной политики и науки Минздравсоцразвития РФ Николай Семенов отметил, что данный проект является очень интересным, однако обслуживание пациента, учитывая  уникальные технологии  Центра в области протонной терапии для государства могут оказаться затратным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  <w:r>
        <w:rPr/>
        <w:t>«Нам очень интересен опыт коллег из-за рубежа, однако, основным препятствием на пути привязанности госпрограмм к этому Центру  может стать  высокая стоимость в обслуживании каждого пациента," - отметил Николай Семено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ешские предприниматели проведут в ближайшие дни ряд встреч  с представителями профессионального сообщества  и властных структур, после чего примут решение о целесообразности инвестиционных вложений в строительство Центра протонной терапии в России.  </w:t>
      </w:r>
    </w:p>
    <w:p>
      <w:pPr>
        <w:pStyle w:val="Normal"/>
        <w:ind w:firstLine="709"/>
        <w:jc w:val="both"/>
        <w:rPr/>
      </w:pPr>
      <w:r>
        <w:rPr>
          <w:b/>
        </w:rPr>
        <w:t>Анастасия Прядко</w:t>
      </w:r>
      <w:r>
        <w:rPr>
          <w:b/>
          <w:lang w:val="en-US"/>
        </w:rPr>
        <w:t xml:space="preserve"> </w:t>
      </w:r>
      <w:r>
        <w:rPr>
          <w:b/>
        </w:rPr>
        <w:t>Ф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04:00Z</dcterms:created>
  <dc:creator>SavenkovAA</dc:creator>
  <dc:description/>
  <cp:keywords/>
  <dc:language>en-US</dc:language>
  <cp:lastModifiedBy>SavenkovAA</cp:lastModifiedBy>
  <dcterms:modified xsi:type="dcterms:W3CDTF">2012-01-27T05:07:00Z</dcterms:modified>
  <cp:revision>1</cp:revision>
  <dc:subject/>
  <dc:title> </dc:title>
</cp:coreProperties>
</file>