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438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ано Соглашение между Торгово-промышленной палатой Российской Федерации и Министерством юстиции РФ о взаимодействии в сфере осуществления мониторинга право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9</w:t>
      </w:r>
      <w:r>
        <w:rPr>
          <w:b/>
          <w:lang w:val="en-US"/>
        </w:rPr>
        <w:t>.01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Документ скрепили подписями глава ТПП РФ Сергей Катырин и министр юстиции РФ Александр Коновалов. Об этом ИА «Волга-Каспий» сообщили в Волгоградской торгово-промышленной палате.</w:t>
      </w:r>
    </w:p>
    <w:p>
      <w:pPr>
        <w:pStyle w:val="Normal"/>
        <w:ind w:firstLine="709"/>
        <w:jc w:val="both"/>
        <w:rPr/>
      </w:pPr>
      <w:r>
        <w:rPr/>
        <w:t>Минюст и Палата намерены взаимодействовать, в частности, по следующим  направлениям: обмен информацией по вопросу осуществления мониторинга правоприменения и результатами его проведения; консультации по вопросам осуществления мониторинга правоприменения, создание соответствующих экспертных и рабочих групп; подготовка и проведение ежегодной научно-практической конференции по вопросу состояния законодательства и правоприменения, а также иных мероприятий по данной тематике.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при подписании Соглашения отметил, что роль системы торгово-промышленных палат в проведении мониторинга трудно переоценить, учитывая широкий территориальный охват ТПП, наличие мощной членской и экспертно-аналитической базы. Система ТПП почти мгновенно реагирует на пробелы в законодательстве и в практике его применения. Сергей Катырин назвал некоторые моменты, на которых планируется сосредоточить особое внимание. Так, в обозримой перспективе на смену ФЗ №94 «О размещении заказов на поставки товаров, выполнение работ, оказание услуг для государственных и муниципальных нужд» придет закон о контрактной системе, и он должен стать предметом тщательного оперативного мониторинга. Не все вопросы по реализации Закона «О полиции» были сняты; мониторинг его правоприменения позволит выявить уязвимые места и инициировать необходимые изменения. Крайне важен также мониторинг правоприменения таможенного законодательства в рамках Таможенного союза, и т.д.  В целом же, учитывая мощную разветвленную региональную систему ТПП, Палата может внести ощутимый вклад в становление института мониторинга правоприменения в стране, подчеркнул Сергей Катырин.</w:t>
      </w:r>
    </w:p>
    <w:p>
      <w:pPr>
        <w:pStyle w:val="Normal"/>
        <w:ind w:firstLine="709"/>
        <w:jc w:val="both"/>
        <w:rPr/>
      </w:pPr>
      <w:r>
        <w:rPr/>
        <w:t>Справка. Проведение мониторинга правоприменения предусмотрено Указом Президента Российской Федерации от 20 мая 2011 года № 657. Основной целью осуществления мониторинга является совершенствование правовой системы России. Он проводится в соответствии с Планом мониторинга и согласно Методике его осуществления, утвержденн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info">
    <w:name w:val="news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2:00Z</dcterms:created>
  <dc:creator>SavenkovAA</dc:creator>
  <dc:description/>
  <cp:keywords/>
  <dc:language>en-US</dc:language>
  <cp:lastModifiedBy>SavenkovAA</cp:lastModifiedBy>
  <dcterms:modified xsi:type="dcterms:W3CDTF">2012-01-27T11:35:00Z</dcterms:modified>
  <cp:revision>2</cp:revision>
  <dc:subject/>
  <dc:title> </dc:title>
</cp:coreProperties>
</file>